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предоставлении платных образователь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Улан-Удэ                                                                                                        « ___ » _______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«Бурятская гимназия №29» г.Улан-Удэ  , именуемая в дальнейшем БГ №29, действующая на основании лицензии №2118 от 23 июня 2014г. и свидетельства о государственной аккредитации № 1464  от 12 мая 2015г. </w:t>
      </w:r>
      <w:r>
        <w:rPr>
          <w:rFonts w:cs="Times New Roman" w:ascii="Times New Roman" w:hAnsi="Times New Roman"/>
          <w:sz w:val="24"/>
          <w:szCs w:val="24"/>
        </w:rPr>
        <w:t>(в   дальнейшем   -   Исполнитель)</w:t>
      </w:r>
      <w:r>
        <w:rPr>
          <w:rFonts w:cs="Arial" w:ascii="Arial" w:hAnsi="Arial"/>
          <w:color w:val="444444"/>
          <w:sz w:val="18"/>
          <w:szCs w:val="18"/>
          <w:shd w:fill="F5F7E7" w:val="clear"/>
        </w:rPr>
        <w:t>  </w:t>
      </w:r>
      <w:r>
        <w:rPr>
          <w:rFonts w:cs="Times New Roman" w:ascii="Times New Roman" w:hAnsi="Times New Roman"/>
        </w:rPr>
        <w:t>, в лице директора Ширапова Баира Кимовича с одной стороны и родители ( законные представител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«Родители», с другой стороны, заключили настоящий договор (далее Договор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разовательное учреждение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числить (</w:t>
      </w:r>
      <w:r>
        <w:rPr>
          <w:rFonts w:cs="Times New Roman" w:ascii="Times New Roman" w:hAnsi="Times New Roman"/>
          <w:sz w:val="18"/>
          <w:szCs w:val="18"/>
        </w:rPr>
        <w:t>ФИО ребенка</w:t>
      </w:r>
      <w:r>
        <w:rPr>
          <w:rFonts w:cs="Times New Roman" w:ascii="Times New Roman" w:hAnsi="Times New Roman"/>
        </w:rPr>
        <w:t>)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лее – воспитанник) в Воскресную  школу при БГ №29  на основании заявления родителей  от «___»_</w:t>
      </w:r>
      <w:r>
        <w:rPr>
          <w:rFonts w:cs="Times New Roman" w:ascii="Times New Roman" w:hAnsi="Times New Roman"/>
          <w:u w:val="single"/>
        </w:rPr>
        <w:t xml:space="preserve">октября  </w:t>
      </w:r>
      <w:r>
        <w:rPr>
          <w:rFonts w:cs="Times New Roman" w:ascii="Times New Roman" w:hAnsi="Times New Roman"/>
        </w:rPr>
        <w:t xml:space="preserve">2018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благоприятные условия для интеллектуального и физического развития личности воспитанника, адаптации ребёнк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ответственность за жизнь и здоровье воспитанника во время пребывания его в БГ 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зличные формы педагогической поддержки для развития у воспитанник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й логики, вербально-логического и наглядно-образного мышл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ики, памя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способнос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движений и графических ум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льного вним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ть   возможность   получения   доступной   информации   и   материалов для учебной рабо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лять  родителям возможность ознакомления с условиями обучения  в Воскресной школе, успехам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 место  за воспитанником  в случае его болезни, прохождения  санаторно- курортного лечения,  отпуска  родителей и временного  отсутствия по иным   обстоятельствам  на  период не более 3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Родители обя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олнять все требования, предусмотренные Уставом БГ №29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иобретение учебных пособий и учебных принадлежностей для обучения своего ребёнка в Воскрес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ировать БГ №29 о предстоящем отсутствии воспитанника,  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вместно с БГ №29 контролировать воспитание и обучение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сти материальную ответственность за ущерб, причиненный БГ №29  воспитанником, согласно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ходить в БГ №29 по вызову учителя и (или) администрации для индивидуальных бесед. Обеспечивать доставку воспитанника в школу и своевременный уход из БГ №29 после занятий в Воскресной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воевременно не позднее 05-го числа текущего месяца вносить оплату за обучение ребёнка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производить на счет платных услуг МАОУ БГ № 29 г. Улан- Удэ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500003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101.02.23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323035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32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ОБРАЗОВАТЕ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, группа, воскрес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БГ №29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держание, формы и методы организации образовате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(разрабатывать самостоятельно) програм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режим работы (расписание занятий, продолжительность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 размер родительской платы за оказание дополнительных платных услуг в соответствии  с суммой, установленной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 родителям по совершенствованию 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   вправе   отказаться   от   исполнения   Договора, если Воспитанник или Родители  своим поведением, прилежанием систематически нарушает права и законные интересы других обучающихся и  работников   Исполнителя,   расписание   занятий   или   препятствует   нормальному   осуществлению   образовательного  процесса.  </w:t>
      </w:r>
      <w:r>
        <w:rPr>
          <w:rFonts w:cs="Times New Roman" w:ascii="Times New Roman" w:hAnsi="Times New Roman"/>
          <w:sz w:val="24"/>
          <w:szCs w:val="24"/>
          <w:shd w:fill="F5F7E7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предложения по  улучшению работы с детьми и по организации  процесса обучения в Воскресной школ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накомиться с нормативными документами, регламентирующими деятельность БГ №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ть учебные занятия  в установленное время, предварительно согласовав с преподавател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азывать  целевую финансовую и материальную помощь БГ №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торгнуть настоящий  Договор при систематическом невыполнении БГ №29 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>Настоящий   Договор   действует  на  период  обучения  ребёнка  в Воскресной школе при БГ №29. Воскресная школа предоставляет свои услуги с 1 октября  2018 г. по 31 марта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Изменения, дополнения  к договору оформляются в форме приложения к нему с согласия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.Стороны несут  ответственность за  невыполнение или ненадлежащее выполнение возложенных на них договором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сещение воскресной школы при БГ №29 является дополнительной платной услугой и не дает гарантии поступления в гимназические классы после завершения получения услуг согласн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896"/>
      </w:tblGrid>
      <w:tr>
        <w:trPr>
          <w:trHeight w:val="50" w:hRule="atLeast"/>
        </w:trPr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ятская гимназия №2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Бурятская гимназия №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лан-Удэ 670031, ул. Бабушкина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(3012)45-53-45, 45-52-75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: Ширапов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_______________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9:00Z</dcterms:created>
  <dc:creator>SKOOL9 Notebook</dc:creator>
  <dc:description/>
  <cp:keywords/>
  <dc:language>en-US</dc:language>
  <cp:lastModifiedBy>user</cp:lastModifiedBy>
  <cp:lastPrinted>2017-10-04T14:36:00Z</cp:lastPrinted>
  <dcterms:modified xsi:type="dcterms:W3CDTF">2018-10-18T05:20:00Z</dcterms:modified>
  <cp:revision>4</cp:revision>
  <dc:subject/>
  <dc:title/>
</cp:coreProperties>
</file>