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965</wp:posOffset>
                </wp:positionH>
                <wp:positionV relativeFrom="paragraph">
                  <wp:posOffset>21590</wp:posOffset>
                </wp:positionV>
                <wp:extent cx="280733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БУРЯАД РЕСПУБЛИК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ЛААН-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Э ХОТЫН ЗАХИРГАА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ралсалай талаар хор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66.6pt;mso-wrap-distance-left:9.05pt;mso-wrap-distance-right:9.05pt;mso-wrap-distance-top:0pt;mso-wrap-distance-bottom:0pt;margin-top:1.7pt;mso-position-vertical-relative:text;margin-left:297.95pt;mso-position-horizontal-relative:text">
                <v:textbox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БУРЯАД РЕСПУБЛИКА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УЛААН-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ДЭ ХОТЫН ЗАХИРГАА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уралсалай талаар хор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328930</wp:posOffset>
                </wp:positionV>
                <wp:extent cx="275971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Г. УЛАН-УД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60.8pt;mso-wrap-distance-left:9.05pt;mso-wrap-distance-right:9.05pt;mso-wrap-distance-top:0pt;mso-wrap-distance-bottom:0pt;margin-top:-25.9pt;mso-position-vertical-relative:text;margin-left:-21.35pt;mso-position-horizontal-relative:text">
                <v:textbox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Г. УЛАН-УД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-1501775</wp:posOffset>
                </wp:positionV>
                <wp:extent cx="1003935" cy="1383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1144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08.95pt;mso-wrap-distance-left:9.05pt;mso-wrap-distance-right:9.05pt;mso-wrap-distance-top:0pt;mso-wrap-distance-bottom:0pt;margin-top:-118.25pt;mso-position-vertical-relative:text;margin-left:2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11449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  <w:t xml:space="preserve"> </w: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Indent"/>
        <w:ind w:left="0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Indent"/>
        <w:ind w:left="0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2"/>
        </w:rPr>
        <w:t>«__» ________ 20__ г.                                                                                                                   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i/>
          <w:i/>
          <w:szCs w:val="24"/>
        </w:rPr>
      </w:pPr>
      <w:r>
        <w:rPr>
          <w:i/>
          <w:szCs w:val="24"/>
        </w:rPr>
        <w:t>О проведении итогового сочинения (изложения)</w:t>
      </w:r>
    </w:p>
    <w:p>
      <w:pPr>
        <w:pStyle w:val="Normal"/>
        <w:spacing w:lineRule="auto" w:line="276"/>
        <w:ind w:left="360" w:hanging="0"/>
        <w:rPr>
          <w:i/>
          <w:i/>
          <w:szCs w:val="24"/>
        </w:rPr>
      </w:pPr>
      <w:r>
        <w:rPr>
          <w:i/>
          <w:szCs w:val="24"/>
        </w:rPr>
        <w:t>в г.Улан-Удэ в 2020-2021 учебном году</w:t>
      </w:r>
    </w:p>
    <w:p>
      <w:pPr>
        <w:pStyle w:val="Normal"/>
        <w:spacing w:lineRule="auto" w:line="276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приказом Министерства образования и науки Республики Бурятия от 01.10.2020 г. №1142 «О проведении итогового сочинения (изложения) в Республике Бурятия в 2020-2021 учебном году»,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ой по надзору в сфере образования и науки Российской Федерации от 07.11.2018 г. №190/1512, в целях организованной подготовки и проведения итогового сочинения (изложения) в г.Улан-Удэ в 2020-2021 учебном году, </w:t>
      </w:r>
      <w:r>
        <w:rPr>
          <w:b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Руководителям образовательных организац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Обеспечить условия для подготовки и проведения итогового сочинения (изложения) в образовательных организациях г.Улан-Удэ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Обеспечить материально-техническое сопровождение экзаме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Ознакомить с Порядком проведения итогового сочинения (изложения) в г.Улан-Удэ в 2020-2021 учебном году участников итогового сочинения (изложения) и их родителей (законных представителей), а также всех задействованных лиц при проведении итогового сочинения (изложени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Ознакомить </w:t>
      </w:r>
      <w:r>
        <w:rPr>
          <w:szCs w:val="28"/>
          <w:u w:val="single"/>
        </w:rPr>
        <w:t>участников</w:t>
      </w:r>
      <w:r>
        <w:rPr>
          <w:szCs w:val="28"/>
        </w:rPr>
        <w:t xml:space="preserve"> итогового сочинения (изложения) </w:t>
      </w:r>
      <w:r>
        <w:rPr>
          <w:szCs w:val="28"/>
          <w:u w:val="single"/>
        </w:rPr>
        <w:t>и их родителей (законных представителей)</w:t>
      </w:r>
      <w:r>
        <w:rPr>
          <w:szCs w:val="28"/>
        </w:rPr>
        <w:t xml:space="preserve"> </w:t>
      </w:r>
      <w:r>
        <w:rPr>
          <w:b/>
          <w:szCs w:val="28"/>
        </w:rPr>
        <w:t>под подпись</w:t>
      </w:r>
      <w:r>
        <w:rPr>
          <w:szCs w:val="28"/>
        </w:rPr>
        <w:t xml:space="preserve"> с Памяткой о порядке проведения итогового сочинения (изложения) в 2020-2021 учебном год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Начальнику отдела общего образования (Балданова Н.В.), директору МКУ «ЦМРО» (Вставская Н.В.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Организовать работу по подготовке и проведению итогового сочинения (изложения) в 2020-2021 учебном году в соответствии с Порядком организации и проведения итогового сочинения (изложения) в Республике Бурятия в 2020-2021 учебном году, утвержденным приказом Министерства образования и науки РБ от 01.10.2020 г. №114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Обеспечить контроль за образовательными организациями по ознакомлению участников итогового сочинения (изложения) и их родителей (законных представителей) с Порядком и памяткой о порядке проведения итогового сочинения (изложен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Контроль за исполнением приказа возложить на начальника отдела общего образования Балданову Н.В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омитета по образованию                                                              Т.Г. Митрофано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both"/>
        <w:rPr>
          <w:i/>
          <w:i/>
          <w:sz w:val="18"/>
          <w:szCs w:val="24"/>
        </w:rPr>
      </w:pPr>
      <w:bookmarkStart w:id="0" w:name="_Hlk52955560"/>
      <w:r>
        <w:rPr>
          <w:i/>
          <w:sz w:val="18"/>
          <w:szCs w:val="24"/>
        </w:rPr>
        <w:t>Чойдонов Сампил Жаргалович, аналитик МКУ «ЦМРО»</w:t>
      </w:r>
    </w:p>
    <w:p>
      <w:pPr>
        <w:pStyle w:val="Normal"/>
        <w:jc w:val="both"/>
        <w:rPr/>
      </w:pPr>
      <w:r>
        <w:rPr>
          <w:i/>
          <w:sz w:val="18"/>
          <w:szCs w:val="24"/>
        </w:rPr>
        <w:t>тел</w:t>
      </w:r>
      <w:r>
        <w:rPr>
          <w:i/>
          <w:sz w:val="18"/>
          <w:szCs w:val="24"/>
          <w:lang w:val="en-US"/>
        </w:rPr>
        <w:t>. 37-25-88, e-mail: ege03bur@mail.ru</w:t>
      </w:r>
      <w:bookmarkEnd w:id="0"/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2Arial7pt">
    <w:name w:val="Основной текст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3:00Z</dcterms:created>
  <dc:creator>КАБИНЕТ № 79</dc:creator>
  <dc:description/>
  <cp:keywords/>
  <dc:language>en-US</dc:language>
  <cp:lastModifiedBy>User</cp:lastModifiedBy>
  <cp:lastPrinted>2019-10-21T11:22:00Z</cp:lastPrinted>
  <dcterms:modified xsi:type="dcterms:W3CDTF">2020-10-07T01:32:00Z</dcterms:modified>
  <cp:revision>7</cp:revision>
  <dc:subject/>
  <dc:title>РЕСПУБЛИКА БУРЯТИЯ</dc:title>
</cp:coreProperties>
</file>