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21590</wp:posOffset>
                </wp:positionV>
                <wp:extent cx="280733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66.6pt;mso-wrap-distance-left:9.05pt;mso-wrap-distance-right:9.05pt;mso-wrap-distance-top:0pt;mso-wrap-distance-bottom:0pt;margin-top:1.7pt;mso-position-vertical-relative:text;margin-left:297.9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28930</wp:posOffset>
                </wp:positionV>
                <wp:extent cx="275971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60.8pt;mso-wrap-distance-left:9.05pt;mso-wrap-distance-right:9.05pt;mso-wrap-distance-top:0pt;mso-wrap-distance-bottom:0pt;margin-top:-25.9pt;mso-position-vertical-relative:text;margin-left:-21.3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1501775</wp:posOffset>
                </wp:positionV>
                <wp:extent cx="1003935" cy="138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144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8.95pt;mso-wrap-distance-left:9.05pt;mso-wrap-distance-right:9.05pt;mso-wrap-distance-top:0pt;mso-wrap-distance-bottom:0pt;margin-top:-118.25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144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2"/>
        </w:rPr>
        <w:t>«__» ________ 20__ г.                                                                                                                 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40"/>
        <w:contextualSpacing/>
        <w:rPr>
          <w:i/>
          <w:i/>
          <w:szCs w:val="28"/>
        </w:rPr>
      </w:pPr>
      <w:r>
        <w:rPr>
          <w:i/>
          <w:szCs w:val="28"/>
        </w:rPr>
        <w:t>О сроках и местах регистрации для участия</w:t>
      </w:r>
    </w:p>
    <w:p>
      <w:pPr>
        <w:pStyle w:val="Normal"/>
        <w:spacing w:before="0" w:after="240"/>
        <w:contextualSpacing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 написании итогового сочинения(изложения)</w:t>
      </w:r>
    </w:p>
    <w:p>
      <w:pPr>
        <w:pStyle w:val="Normal"/>
        <w:spacing w:before="0" w:after="240"/>
        <w:contextualSpacing/>
        <w:rPr/>
      </w:pPr>
      <w:r>
        <w:rPr>
          <w:i/>
          <w:szCs w:val="28"/>
        </w:rPr>
        <w:t>в 2020-2021 учебном году</w:t>
      </w:r>
    </w:p>
    <w:p>
      <w:pPr>
        <w:pStyle w:val="Normal"/>
        <w:spacing w:before="0" w:after="24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еспублики Бурятия  от 01.10.2020 г. №1143 «О сроках и местах регистрации для участия в написании итогового сочинения (изложения) в 2020-2021 учебном году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и Российской Федерации от 07.11.2018 г. №190/1512, в целях информирования граждан о сроках и местах регистрации для участия в написании итогового сочинения (изложения),  </w:t>
      </w:r>
      <w:r>
        <w:rPr>
          <w:b/>
          <w:bC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>
          <w:szCs w:val="28"/>
        </w:rPr>
      </w:pPr>
      <w:r>
        <w:rPr>
          <w:szCs w:val="28"/>
        </w:rPr>
        <w:t>Установить сроками проведения итогового сочинения (изложения) в г. Улан – Удэ в 2020-2021 учебном году первую среду декабря (2 декабря 2020 года), первую среду февраля (3 февраля 2021 года) и первую рабочую среду мая (5 мая 2021 год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Определить местами приёма заявлений для участия в итоговом сочинении (изложении) образовательные организации г.Улан-Удэ, МКУ «Центр мониторинга и развития образования» Комитета по образованию г.Улан-Удэ (МКУ «ЦМРО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ля участия в итоговом сочинении (изложении) обучающиеся подают заявление и согласие на обработку персональных данных в организацию, осуществляющую образовательную деятельность, в которой они осваивают образовательные программы среднего общего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выпускники прошлых лет) подают заявления в МКУ «ЦМРО» по адресу: 670000, г. Улан – Удэ, ул. Ленина, 28, контакты: (8-3012)37-25-88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Руководителям общеобразовательных организаций обеспечи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информационную, организационную работу согласно Порядка проведения государственной итоговой аттестации с обучающимися 11 классов, их родителями (законными представителями), учителями-предметни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воевременный прием заявлений по форме, согласие на обработку персональных данных от обучающихся 11 классов не позднее, чем за две недели до начала итогового сочинения (изложения) (приложение №1,3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воевременную передачу информации об участниках итогового сочинения (изложения) для формирования региональной информационной системы в МКУ «ЦМРО» в сроки и в порядке, установленные Рособрнадзор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размещение информационного материала по процедуре приема заявлений, нормативно-правовых  актов, порядка проведения итогового сочинения (изложения) на информационных стендах, доступных для ознакомления обучающихся и их родителей (законных представителей), на официальном сайте обще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Директору МКУ «ЦМРО» (Вставская Н.В.) обеспечи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ием заявлений для участия в итоговом сочинении (изложении) от выпускников прошлых лет и ведение журнала учета приема заявлений (приложение №2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воевременное внесение сведений об участниках итогового сочинения (изложения) в региональную информационную систему и передачу РИС в РЦОИ в сроки и в порядке, установленные Рособрнадзор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размещение информационного материала по процедуре приема заявлений, нормативно-правовых актов, порядка проведения итогового сочинения (изложения) на официальном сайте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Отделу общего образования (Балданова Н.В.)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обеспечить информирование общеобразовательных организаций по процедуре приема заявлений, нормативно-правовых актов и порядке проведения итогового сочинения(изложе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организовать контроль за своевременным приёмом заявлений от обучающихся 11 классов, выпускников прошлых л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еспечить размещение в средствах массовой информации и на официальном сайте Комитета по образованию Администрации г. Улан - Удэ объявлений, содержащих сведения о месте, сроках и порядке приема заявлений для участия в написании итогового сочинения (изложения) в 2020-2021 учебном год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Контроль за исполнение приказа возложить на начальника отдела общего образования Балданову Н.В.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а по образованию                                                      Т.Г. Митрофан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Чойдонов Сампил Жаргалович, аналитик МКУ «ЦМРО»</w:t>
      </w:r>
    </w:p>
    <w:p>
      <w:pPr>
        <w:pStyle w:val="Normal"/>
        <w:jc w:val="both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</w:rPr>
        <w:t>тел</w:t>
      </w:r>
      <w:r>
        <w:rPr>
          <w:i/>
          <w:sz w:val="18"/>
          <w:szCs w:val="24"/>
          <w:lang w:val="en-US"/>
        </w:rPr>
        <w:t>. 37-25-88, e-mail: ege03bur@mail.ru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Arial7pt">
    <w:name w:val="Основной текст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numPr>
        <w:ilvl w:val="0"/>
        <w:numId w:val="5"/>
      </w:numPr>
      <w:tabs>
        <w:tab w:val="clear" w:pos="720"/>
        <w:tab w:val="left" w:pos="567" w:leader="none"/>
      </w:tabs>
      <w:bidi w:val="0"/>
      <w:spacing w:lineRule="auto" w:line="360"/>
      <w:ind w:right="425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КАБИНЕТ № 79</dc:creator>
  <dc:description/>
  <cp:keywords/>
  <dc:language>en-US</dc:language>
  <cp:lastModifiedBy>User</cp:lastModifiedBy>
  <cp:lastPrinted>2020-10-13T16:27:00Z</cp:lastPrinted>
  <dcterms:modified xsi:type="dcterms:W3CDTF">2020-10-13T08:28:00Z</dcterms:modified>
  <cp:revision>9</cp:revision>
  <dc:subject/>
  <dc:title>РЕСПУБЛИКА БУРЯТИЯ</dc:title>
</cp:coreProperties>
</file>