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right"/>
        <w:rPr>
          <w:i/>
          <w:i/>
          <w:color w:val="000000"/>
        </w:rPr>
      </w:pPr>
      <w:r>
        <w:rPr>
          <w:i/>
          <w:color w:val="000000"/>
        </w:rPr>
        <w:t>Балданова Татьяна Бумудоржиевна,</w:t>
      </w:r>
    </w:p>
    <w:p>
      <w:pPr>
        <w:pStyle w:val="Normal"/>
        <w:spacing w:lineRule="auto" w:line="360"/>
        <w:ind w:firstLine="426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учитель английского языка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jc w:val="right"/>
        <w:rPr>
          <w:i/>
          <w:i/>
          <w:color w:val="000000"/>
        </w:rPr>
      </w:pPr>
      <w:r>
        <w:rPr>
          <w:i/>
          <w:color w:val="000000"/>
        </w:rPr>
        <w:t>МАОУ «Бурятская   гимназия №29»</w:t>
      </w:r>
    </w:p>
    <w:p>
      <w:pPr>
        <w:pStyle w:val="Normal"/>
        <w:shd w:fill="FFFFFF" w:val="clear"/>
        <w:spacing w:lineRule="atLeast" w:line="215" w:before="150" w:after="150"/>
        <w:jc w:val="center"/>
        <w:rPr/>
      </w:pPr>
      <w:r>
        <w:rPr>
          <w:b/>
          <w:i/>
          <w:iCs/>
        </w:rPr>
        <w:t>Краеведение как средство патриотического воспитания</w:t>
      </w:r>
    </w:p>
    <w:p>
      <w:pPr>
        <w:pStyle w:val="Normal"/>
        <w:shd w:fill="FFFFFF" w:val="clear"/>
        <w:spacing w:lineRule="atLeast" w:line="215" w:before="150" w:after="15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на уроках английского языка и </w:t>
      </w:r>
      <w:r>
        <w:rPr>
          <w:b/>
          <w:bCs/>
          <w:i/>
          <w:iCs/>
        </w:rPr>
        <w:t>формирования межкультурной компетен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hd w:fill="FFFFFF" w:val="clear"/>
        </w:rPr>
        <w:t>Актуальность</w:t>
      </w:r>
      <w:r>
        <w:rPr>
          <w:shd w:fill="FFFFFF" w:val="clear"/>
        </w:rPr>
        <w:t xml:space="preserve"> выбора темы обусловлена тем, что обучающиеся должны знать не только страну изучаемого языка, но и страну, край, район, в котором они живут. Часто ребята знают о стране изучаемого языка больше, чем о своей собственной стране, своем</w:t>
      </w:r>
      <w:r>
        <w:rPr>
          <w:shd w:fill="FFFFFF" w:val="clear"/>
          <w:lang w:val="sah-RU"/>
        </w:rPr>
        <w:t xml:space="preserve"> улусе</w:t>
      </w:r>
      <w:r>
        <w:rPr>
          <w:shd w:fill="FFFFFF" w:val="clear"/>
        </w:rPr>
        <w:t>, своем</w:t>
      </w:r>
      <w:r>
        <w:rPr>
          <w:shd w:fill="FFFFFF" w:val="clear"/>
          <w:lang w:val="sah-RU"/>
        </w:rPr>
        <w:t xml:space="preserve"> селе</w:t>
      </w:r>
      <w:r>
        <w:rPr>
          <w:shd w:fill="FFFFFF" w:val="clear"/>
        </w:rPr>
        <w:t>. Преподавание иностранного языка на современном этапе является не только введением обучающихся в мир иноязычной культуры, но и осмысленным пониманием ими родной культуры, что важно в процессе становления личности, формирования мировоззрения, в культурном развитии детей. Если ученик обладает обширными знаниями об истории, традициях своего региона, ему легче научиться представлять родную культуру на иностранном языке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анная работа  также поможет обучающимся   узнать свой край, проникнуться любовью к родной земле, к своей малой Родине.</w:t>
      </w:r>
      <w:r>
        <w:rPr/>
        <w:t xml:space="preserve">                                      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sah-RU"/>
        </w:rPr>
        <w:t xml:space="preserve">           </w:t>
      </w:r>
      <w:r>
        <w:rPr/>
        <w:t>В современной жизни роль и значение английского языка значительно повысились, так как английский язык является средством международной коммуникации. И перед учителем стоит вопрос сделать его более доступным и интересным для каждого обучающего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Согласно Государственному стандарту общего образования целью обучения иностранным языкам является формирование иноязычной коммуникативной компетенции, т.е. способности и возможности осуществлять реальное общение. В  настоящее время такое общение стало и возможным и актуальным, так как многие люди имеют желание и возможность путешествовать по миру и посещать разные страны в деловых целях и для отдыха и общаться с людьми с разными национальными традициями, обычаями и бытом. </w:t>
      </w:r>
      <w:r>
        <w:rPr/>
        <w:t xml:space="preserve">В этих условиях  человек должен знать культуру и историю своего края, чтобы вести разговор на равных. </w:t>
      </w:r>
      <w:r>
        <w:rPr>
          <w:color w:val="000000"/>
        </w:rPr>
        <w:t xml:space="preserve">Исходя из этого, возникает необходимость изучения родного края, его истории, культуры, традиций, жизни и быта, т.е. использование регионального и краеведческого компонентов. И на уроках ведется целенаправленная работа по формированию умений представлять свою страну, ее культуру средствами английского языка в условиях межкультурного общ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Гипотеза</w:t>
      </w:r>
      <w:r>
        <w:rPr>
          <w:b/>
          <w:color w:val="FF0000"/>
        </w:rPr>
        <w:t xml:space="preserve"> </w:t>
      </w:r>
      <w:r>
        <w:rPr/>
        <w:t>сформулирована следующим образом: процесс преподавания иностранных языков и культур в средней общеобразовательной школе будет более эффективным, а готовность обучающихся к реальной межкультурной коммуникации будет в значительной мере повышена, если в учебном процессе использовать краеведческие материалы на иностранном язык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им образом</w:t>
      </w:r>
      <w:r>
        <w:rPr>
          <w:b/>
        </w:rPr>
        <w:t xml:space="preserve">, актуальность </w:t>
      </w:r>
      <w:r>
        <w:rPr/>
        <w:t>этого проекта обусловлена:</w:t>
      </w:r>
    </w:p>
    <w:p>
      <w:pPr>
        <w:pStyle w:val="Normal"/>
        <w:spacing w:lineRule="auto" w:line="360"/>
        <w:jc w:val="both"/>
        <w:rPr/>
      </w:pPr>
      <w:r>
        <w:rPr/>
        <w:t>- возрастающими требованиями к уровню овладения иностранным языком и межкультурной коммуникацией обучающимися средней общеобразовательной школы;</w:t>
      </w:r>
    </w:p>
    <w:p>
      <w:pPr>
        <w:pStyle w:val="Normal"/>
        <w:spacing w:lineRule="auto" w:line="360"/>
        <w:jc w:val="both"/>
        <w:rPr/>
      </w:pPr>
      <w:r>
        <w:rPr/>
        <w:t>- повышенным интересом к поиску эффективных средств обучения иностранному языку и межкультурной коммуникации;</w:t>
      </w:r>
    </w:p>
    <w:p>
      <w:pPr>
        <w:pStyle w:val="Normal"/>
        <w:spacing w:lineRule="auto" w:line="360"/>
        <w:jc w:val="both"/>
        <w:rPr/>
      </w:pPr>
      <w:r>
        <w:rPr/>
        <w:t>- отсутствием конкретных пособий для внедрения регионального компонента конкретно в нашем районе и нашей  школе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b/>
        </w:rPr>
        <w:t>Цель проекта</w:t>
      </w:r>
      <w:r>
        <w:rPr/>
        <w:t xml:space="preserve"> – раскрытие  методики использования краеведческого материала на уроках английского языка для повышения коммуникативной компетенции обучающихся в средней общеобразовательной школ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достижения поставленной цели были выделены следующие </w:t>
      </w:r>
      <w:r>
        <w:rPr>
          <w:b/>
        </w:rPr>
        <w:t>задачи</w:t>
      </w:r>
      <w:r>
        <w:rPr/>
        <w:t xml:space="preserve">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внимательно изучить литературу;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/>
        <w:t xml:space="preserve">определить роль краеведения в обучении и воспитании обучающихся в средней общеобразовательной школе;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роект направлена на решение следующих задач на уроках:</w:t>
      </w:r>
    </w:p>
    <w:p>
      <w:pPr>
        <w:pStyle w:val="Normal"/>
        <w:spacing w:lineRule="auto" w:line="360"/>
        <w:rPr/>
      </w:pPr>
      <w:r>
        <w:rPr>
          <w:bCs/>
        </w:rPr>
        <w:t xml:space="preserve">- </w:t>
      </w:r>
      <w:r>
        <w:rPr>
          <w:bCs/>
          <w:i/>
        </w:rPr>
        <w:t xml:space="preserve">образовательные </w:t>
      </w:r>
      <w:r>
        <w:rPr>
          <w:bCs/>
        </w:rPr>
        <w:t>– совершенствование речевых навыков и развитие умения в говорении, аудировании, чтении и письме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</w:t>
      </w:r>
      <w:r>
        <w:rPr>
          <w:bCs/>
          <w:i/>
        </w:rPr>
        <w:t>развивающие</w:t>
      </w:r>
      <w:r>
        <w:rPr>
          <w:bCs/>
        </w:rPr>
        <w:t xml:space="preserve"> – развитие способности и готовности использовать английский язык в реальном общении, формирование умения представить свою страну в условиях межкультурного общения, развитие умения самостоятельно изучать английский язык, развитие умения работать в группах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</w:t>
      </w:r>
      <w:r>
        <w:rPr>
          <w:bCs/>
          <w:i/>
        </w:rPr>
        <w:t>воспитательные</w:t>
      </w:r>
      <w:r>
        <w:rPr>
          <w:bCs/>
        </w:rPr>
        <w:t xml:space="preserve"> – формирование бережного отношения к окружающему миру, воспитание чувства любви к родному краю, повышение интереса к английскому язык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Краеведение как средство обучения и воспитания обучающихся в отечественной методике.</w:t>
      </w:r>
      <w:r>
        <w:rPr>
          <w:b/>
        </w:rPr>
        <w:t xml:space="preserve"> </w:t>
      </w:r>
      <w:r>
        <w:rPr>
          <w:b/>
          <w:color w:val="000000"/>
        </w:rPr>
        <w:t>Анализ литературы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ажнейшей задачей стоящей перед учителем сегодня, является развитие ребенка, его патриотическое  воспитание, основанное на знании и умении представить свою родную культуру на международной арене, и иностранный язык как предмет играет в этом первостепенную роль</w:t>
      </w:r>
      <w:r>
        <w:rPr/>
        <w:t>. Процесс становления личности, формирование мировоззрения и культурного развитие обучающихся происходит при расширении кругозора обучающихся о родной культуре, традициях, обычаях, ритуалах, истории и быте своего региона. Поэтому в</w:t>
      </w:r>
      <w:r>
        <w:rPr>
          <w:color w:val="000000"/>
        </w:rPr>
        <w:t xml:space="preserve">опрос использования краеведческого материала актуален и исследуется многими методистами и учителями-практиками. Этот вопрос стал чаще обсуждаться и на страницах методического журнала «Иностранные языки в школе», на методических объединениях шко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ализ современной литературы свидетельствует о появлении большого количества исследований, посвященных проблеме компетентности, в том числе и межкультурной, в современных гуманитарных наука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утверждают ряд лингводидактов (Н.В.Барышников, Р.Д.Гальскова и другие), чтобы быть интересным партнером по межкультурной коммуникации, необходимо знать и понимать свою национальную (этническую) культуру. В межличностном диалоге большое место занимает обмен информацией о своей культуре, традициях, обычаях народа, к которому принадлежит говорящий, о своей малой Родине. Другими словами, это тот пласт культуры, который в специальной литературе называется краеведением. Таким образом, краеведение выступает в качестве реального и конкретного средства реализации принципов этнолингводидактики (Н.В.Барышников). Многие специалисты исследовали  методику, содержание и средства обучения иностранным языкам и межкультурной коммуникации, а также, в частности, рассматривали краеведение в качестве дидактического и воспитательного средства в средней школе как В.П.Беспалько, И.Л.Бим, М.Л.Вайсбурд, Г.В.Рогова, Л.Шалькевич и другие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Однако проблема систематического использования краеведческих материалов в качестве уникального дидактического средства в преподавании иностранных языков и культур в средней общеобразовательной школе в контексте реализации национально-регионального компонента государственного образовательного стандарта не нашла должного освещения и системного анализа в специальной литературе. Кроме того, мы не имеем информации про наш район в наших учебниках по английскому языку, так как это невозможно из-за того, что в нашей огромной России очень много регионов, областей, районов. Каждый регион не может издать свои собственные книги, содержащие краеведческий материал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Краеведение – средство обучения и воспитания обучающихся на уроках английского языка.</w:t>
      </w:r>
      <w:r>
        <w:rPr/>
        <w:t xml:space="preserve">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ногие учителя-практики считают, что краеведческий материал приближает иноязычную коммуникацию к личному опыту обучающихся и позволяет им оперировать в учебной беседе  сведениями и фактами из своей жизни, способствует формированию и закреплению у них навыков общения на изучаемом язык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пираясь на присущий детям интерес и любовь к природе, к родному городу, селе, краеведение помогает воспитывать у них стремление жить и работать в своем крае. Краеведческий материал представляется обучающимся различными способами и связывается с научными знаниями. Применение его в системе преподавания как познавательного процесса играет действенную роль в методике преподавания, в нравственном и эстетическом воспитании обучающихся, в формировании чувств патриотизма, национальной гордости, любви к родному краю, в развитии их самосто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пользование местного и регионального материала при обучении иностранным языкам расширяет кругозор обучающихся, развивает их познавательный интерес, помогает в выборе профессии и является одним из средств повышения уровня положительной мотивации учения. Не зная своей родной культуры, не любя её, нельзя понять и полюбить другую культуру.      Использование краеведческого материала дает возможность обучающимся работать самостоятельно, искать фотографии, картины, информацию в Интернете, посещать школьный и районный музеи, так как здесь собран огромный материал о селе  и районе. Кроме этого, обучающиеся общаются с жителями старшего поколения, это общение имеет ценный воспитательный потенциал. Именно самостоятельность в учении является важным образовательным фактором в условиях современной модернизации общества.  В итоге обучающиеся создают свои проекты, защищают их, выражают свои идеи.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аеведение позволяет значительно расширить и углубить знания и представления детей об окружающем мире, приобрести умения осуществлять краеведческие и иные исследования. Детям предоставляется возможность получить и развить практические навыки: самоорганизации и самоуправления, общественной активности и дисциплин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раеведение как дидактическое средство в процессе обучения языку и культуре позволяет говорить  о неразрывной связи процессов обучения и воспитания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бования к отбору краеведческого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есьма важным является подбор краеведческого материала, так как навыки говорения у обучающихся будут совершенствоваться только в том случае, если содержание говорения будет представлять интерес для обучающихся, если у них будет создана мотивационная основа говорения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выборе краеведческого материала учитываются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>Реальность материалов для обучающихся, т.е. обучающиеся должны точно представлять, о чем идет речь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/>
        <w:t>Заинтересованность обучающихся в данном материале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/>
        <w:t>Неполнота информации о данном материале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/>
        <w:t>Привязанность данного материала к программной теме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/>
        <w:t>Социализирующая ценность данного материала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/>
        <w:t>Тесный контакт с родителями обучающихся в выполнении зад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ителю необходимо уделять большое внимание соответствию краеведческого материала с программой. Необходимо отбирать материал, который отражает уникальность региона, его неповторимый характер, и в то же время обладает общечеловеческой ценностью, приобщение к которой оказывает положительное влияние на повышение общекультурного уровня обучающихся. Надо обучать школьников умению извлекать и применять на уроке иностранного языка информацию, получаемую при изучении географии, истории, литературы, биологии и других предметов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етод проектов в обучении межкультурной коммуникации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вышение требований к коммуникативному аспекту владения иностранным языком заставляет учителя искать новые формы и приёмы обучения для повышения мотивации обучающихся. А опыт работы в школе показал, что запоминание грамматических правил, выполнение упражнений по заданию учителя  на каждом уроке делает процесс обучения скучным и однообразным.  А уроки, на которых можно использовать местный материал, дают возможность решать такие задачи, как  активизировать деятельность обучающихся на уроках  и развивать творческую инициативу;  развивать навыки общения на иностранном языке;  учить школьника самостоятельности.     Наиболее эффективными методами методисты считают уроки - “</w:t>
      </w:r>
      <w:r>
        <w:rPr>
          <w:i/>
        </w:rPr>
        <w:t>экскурсии”,</w:t>
      </w:r>
      <w:r>
        <w:rPr/>
        <w:t xml:space="preserve"> компьютерные презентации, проектные технологии. Урок - “</w:t>
      </w:r>
      <w:r>
        <w:rPr>
          <w:i/>
        </w:rPr>
        <w:t>экскурсия”</w:t>
      </w:r>
      <w:r>
        <w:rPr/>
        <w:t xml:space="preserve"> с использованием проектной методики способствует формированию у обучающихся более глубокого представления о родном крае, развитию навыков говорения. На начальном этапе, когда учащиеся не владеют лексико-грамматическим материалом на достаточном уровне сложности, при изучении темы «Моя деревня» учитель может организовать «заочную» экскурсию по селу и сам выступить в роли гида.   На средней ступени обучения,  обучающиеся  сами  могут  выступать  в  роли  гидов и организовать экскурсии по селу или район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старшем этапе у обучающихся формируется способность и потребность участвовать в непосредственном диалоге культур, совершенствоваться в английском языке и использовать его для углубления своих знаний. Обучающиеся должны овладеть умениями логично и связно высказываться о культурных событиях края и города, критически размышлять по интересующей их проблеме, публично выступать с подготовленным устным сообщением по заданной или самостоятельно выбранной теме. На современном этапе кроме практического овладения иностранным языком провозглашается развитие личности школьника, желающей и способной участвовать в межкультурной коммуникации, развитие умений критического мышления, культуры умственного труда, умений нешаблонно и быстро подходить к решению разнообразных проблем, умений самостоятельно трудиться над развитием собственной нравственности, интеллекта, культурного уровня.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>
          <w:b/>
        </w:rPr>
        <w:t>Метод проектов</w:t>
      </w:r>
      <w:r>
        <w:rPr/>
        <w:t>, будучи по сути своей комплексным методом, решает практически все перечисленные выше задачи. Работая над  проектом,  обучающиеся  учатся  самостоятельно  добывать  необходимую  информацию,  пользоваться  различными  источниками.  Преподаватель  становится  их  равноправным  партнёром  и  консультантом.  Совместная  работа  сплачивает  коллектив: растёт  взаимопонимание,  взаимодействие  обучающихся,  ответственность не  только  за  свою  деятельность,  но  и  за  работу  всей  группы.  Каждый  обучающийся  старается  довести начатое  им  дело  до  конца,  чтобы  показать  результат своего  тру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изучении устных тем на уроках английского языка можно проводить </w:t>
      </w:r>
      <w:r>
        <w:rPr>
          <w:i/>
        </w:rPr>
        <w:t>интегрированные уроки</w:t>
      </w:r>
      <w:r>
        <w:rPr/>
        <w:t xml:space="preserve"> (английский - краеведение, английский - литература) с использованием метода проектов. Формы реализации могут быть разными: экскурсия по городу, доклад, создание географической модели, карты, дневника.   Конечным результатом проекта могут быть: карты, альбомы с фотографиями достопримечательностей  города с их кратким описание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>Обучающиеся должны знать не только страну изучаемого языка, но и страну, край, район, в котором они живут. Часто ребята знают о стране изучаемого языка больше, чем о своей собственной стране, своем</w:t>
      </w:r>
      <w:r>
        <w:rPr>
          <w:shd w:fill="FFFFFF" w:val="clear"/>
          <w:lang w:val="sah-RU"/>
        </w:rPr>
        <w:t xml:space="preserve"> улусе</w:t>
      </w:r>
      <w:r>
        <w:rPr>
          <w:shd w:fill="FFFFFF" w:val="clear"/>
        </w:rPr>
        <w:t>, своем</w:t>
      </w:r>
      <w:r>
        <w:rPr>
          <w:shd w:fill="FFFFFF" w:val="clear"/>
          <w:lang w:val="sah-RU"/>
        </w:rPr>
        <w:t xml:space="preserve"> селе</w:t>
      </w:r>
      <w:r>
        <w:rPr>
          <w:shd w:fill="FFFFFF" w:val="clear"/>
        </w:rPr>
        <w:t>. Преподавание иностранного языка на современном этапе является не только введением обучающихся в мир иноязычной культуры, но и осмысленным пониманием ими родной культуры, что важно в процессе становления личности, формирования мировоззрения, в культурном развитии детей. Если ученик обладает обширными знаниями об истории, традициях своего региона, ему легче научиться представлять родную культуру на иностранном языке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анная работа  также поможет обучающимся   узнать свой край, проникнуться любовью к родной земле, к своей малой Родине.</w:t>
      </w:r>
      <w:r>
        <w:rPr/>
        <w:t xml:space="preserve">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роекте определена  роль краеведения в обучении и воспитании обучающихся в средней общеобразовательной школе.  Краеведческий материал сочетает в себе обучающие, воспитывающие и развивающие функции. Использование краеведческого материала активизирует мыслительную деятельность обучающихся, обостряет внимание обучающихся к фактам и явлениям, способствует развитию самостоятельного творческого мышления, умений практического применения полученных знаний в жизн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b/>
        </w:rPr>
        <w:t>Годунова Н.А.</w:t>
      </w:r>
      <w:r>
        <w:rPr/>
        <w:t xml:space="preserve"> Использование краеведческого материала для повышения мотивации при обучении иностранным языкам [Текст] / Н. А. Годунова  // Иностранные языки в школе. – 2006. – №7. – С. 17-18. Библиогр.: с. 124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b/>
        </w:rPr>
        <w:t>Иванова Н.Н.</w:t>
      </w:r>
      <w:r>
        <w:rPr/>
        <w:t xml:space="preserve"> Использование краеведческого материала в обучении иностранному языку [Текст] / Н.Н. Иванова, А. И. Чудилова, Н. Д. Вилкова // Иностранные языки в школе. - 2006.- №4. – С. 27-28. Библиогр.: с. 126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b/>
        </w:rPr>
        <w:t>Корниенко П.А.</w:t>
      </w:r>
      <w:r>
        <w:rPr/>
        <w:t xml:space="preserve"> Краеведческие материалы как средство обучения иностранному языку в средней школе  [Текст] / П. А. Корниенко //Иностранные  языки в школе.- 2004.- №6. – С. 34 - 35. Библиогр.: с. 101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b/>
        </w:rPr>
        <w:t>Миролюбов А.А.</w:t>
      </w:r>
      <w:r>
        <w:rPr/>
        <w:t xml:space="preserve"> Культуроведческая направленность в обучении иностранным языкам [Текст] / А. А. Миролюбов // Иностранные языки в школе. -2001.-№5. – С. 31 - 33. Библиогр.: с. 118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b/>
        </w:rPr>
        <w:t>Прадед З.В.</w:t>
      </w:r>
      <w:r>
        <w:rPr/>
        <w:t xml:space="preserve"> Региональный компонент на уроках немецкого языка в 10-11 классах [Текст] / З. В. Прадед // Иностранные языки в школе.-2008.-№2. – С. 64 - 66. Библиогр.: с. 121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b/>
        </w:rPr>
        <w:t>Сафонова В.В.</w:t>
      </w:r>
      <w:r>
        <w:rPr/>
        <w:t xml:space="preserve"> Культуроведение в современном языковом образовании [Текст] / В. В. Сафонова // Иностранные языки в школе.- 2001.-№3. С. 34 - 36. Библиогр.: с. 118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b/>
        </w:rPr>
        <w:t>Сороковых Г.В.</w:t>
      </w:r>
      <w:r>
        <w:rPr/>
        <w:t xml:space="preserve"> Региональный компонент культуры как составляющая содержания обучения иностранному языку [Текст] / Г. В. Сороковых, О. В. Давыдова  //Иностранные языки в школе. -2007.-№1. С. 52 - 56. Библиогр.: с. 102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b/>
        </w:rPr>
        <w:t>Топленкина И.П.</w:t>
      </w:r>
      <w:r>
        <w:rPr/>
        <w:t xml:space="preserve"> Региональный компонент на уроках иностранного языка [Текст] / И. П. Топленкина //Иностранные языки в школе.- 2007.-№3. С. 72 - 74. Библиогр.: с. 126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b/>
        </w:rPr>
        <w:t>Шишова И.Е.</w:t>
      </w:r>
      <w:r>
        <w:rPr/>
        <w:t xml:space="preserve"> Проблема развития социальной компетенции одаренных детей на уроке иностранного языка [Текст] / И. Е.Шишлова // Иностранные языки в школе. – 2007.- №3. С. 42 - 46. Библиогр.: с. 134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b/>
        </w:rPr>
        <w:t>Шишова И.Е.</w:t>
      </w:r>
      <w:r>
        <w:rPr/>
        <w:t xml:space="preserve"> Проектные работы в обучении одаренных детей иностранному языку [Текст] / И. Е.Шишлова //Иностранные языки в школе. – 2008.-№1. С. 82 - 84. Библиогр.: с. 132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51:00Z</dcterms:created>
  <dc:creator>02</dc:creator>
  <dc:description/>
  <dc:language>en-US</dc:language>
  <cp:lastModifiedBy>User</cp:lastModifiedBy>
  <dcterms:modified xsi:type="dcterms:W3CDTF">2021-05-31T04:51:00Z</dcterms:modified>
  <cp:revision>2</cp:revision>
  <dc:subject/>
  <dc:title/>
</cp:coreProperties>
</file>