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ы инструктажей  по Т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обучающихся 1 и 5 классов и для только прибывш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одный инструкта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ичный инструктаж по восьми направл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остальных 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торный инструктаж по восьми направлениям – 2 раза в год в сентябре и январе-февра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олнительные инструктаж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плановый инструктаж (по поводу несчастных случае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евой инструктаж (при проведении прогулок, туристских походов, экскурсий,</w:t>
      </w:r>
      <w:r>
        <w:rPr>
          <w:szCs w:val="28"/>
        </w:rPr>
        <w:t xml:space="preserve"> при проведении новогодних мероприят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нструктажи по проведению первичного (повторного инструктажа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1.  Инструкция по безопасному поведению в школ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2.  Инструкция по правилам безопасного поведения па дорог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3. Инструкция по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4. Инструкция по электро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5. Инструкция по правилам безопасности при обнаружении неразорвавшихся снарядов, мин, гранат и неизвестных пакет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6. Инструкция по профилактике негативных ситуаций во дворе, на улицах, дома и в общественных мест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7. Инструкция по безопасному поведению в общественном транспорт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8. Инструкция по правилам безопасного поведения на водоемах в летний, осенне-зимний и весенний пери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49:00Z</dcterms:created>
  <dc:creator>Елена</dc:creator>
  <dc:description/>
  <cp:keywords/>
  <dc:language>en-US</dc:language>
  <cp:lastModifiedBy>КОМП</cp:lastModifiedBy>
  <dcterms:modified xsi:type="dcterms:W3CDTF">2016-08-30T04:35:00Z</dcterms:modified>
  <cp:revision>4</cp:revision>
  <dc:subject/>
  <dc:title/>
</cp:coreProperties>
</file>