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ПАМЯТКИ ДЛЯ РОДИ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опасность школьников в дни весенних каникул – забота взрослых.</w:t>
      </w:r>
    </w:p>
    <w:p>
      <w:pPr>
        <w:pStyle w:val="TextBody"/>
        <w:ind w:left="709" w:hanging="0"/>
        <w:rPr/>
      </w:pPr>
      <w:r>
        <w:rPr/>
        <w:t>Закончилась зима, погода хоть и преподносит сюрпризы, но с каждым днем становится теплее, солнце светит все ярче. Приходу весны радуются все, особенно дети, ведь в марте после долгой зимы начинаются пусть и не продолжительные, но такие долгожданные весенние каникулы.</w:t>
      </w:r>
    </w:p>
    <w:p>
      <w:pPr>
        <w:pStyle w:val="TextBody"/>
        <w:rPr>
          <w:b/>
          <w:b/>
          <w:i/>
          <w:i/>
        </w:rPr>
      </w:pPr>
      <w:r>
        <w:rPr/>
        <w:t>Взрослым следует задуматься над тем, как ребёнок будет проводить досуг во время каникул, провести с детьми беседы, разъяснив им правила безопасного поведения и поведения в нештатных ситуациях, которые могут возникнуть с ними во время отсутствия взрослых.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Уважаемые взрослые! Ребенок должен знать:</w:t>
      </w:r>
    </w:p>
    <w:p>
      <w:pPr>
        <w:pStyle w:val="TextBody"/>
        <w:rPr>
          <w:i/>
          <w:i/>
        </w:rPr>
      </w:pPr>
      <w:r>
        <w:rPr>
          <w:i/>
        </w:rPr>
        <w:t>1. Правила безопасности на дорогах и улице. </w:t>
      </w:r>
      <w:r>
        <w:rPr/>
        <w:t>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</w:t>
      </w:r>
    </w:p>
    <w:p>
      <w:pPr>
        <w:pStyle w:val="TextBody"/>
        <w:rPr>
          <w:i/>
          <w:i/>
        </w:rPr>
      </w:pPr>
      <w:r>
        <w:rPr>
          <w:i/>
        </w:rPr>
        <w:t>2. Правила пожарной безопасности. </w:t>
      </w:r>
      <w:r>
        <w:rPr/>
        <w:t>Объясните ребенку причины, по которым может возникнуть пожар, и его последствия. </w:t>
      </w:r>
    </w:p>
    <w:p>
      <w:pPr>
        <w:pStyle w:val="TextBody"/>
        <w:rPr>
          <w:i/>
          <w:i/>
        </w:rPr>
      </w:pPr>
      <w:r>
        <w:rPr>
          <w:i/>
        </w:rPr>
        <w:t>3. Правила безопасного поведения на льду.</w:t>
      </w:r>
      <w:r>
        <w:rPr/>
        <w:t> Разъясните ребенку, что детям строго запрещается выходить на весенний лёд без присмотра взрослых, расскажите о последствиях провалов под лёд, таких как обморожения и т.д. Объясните ребёнку, что если он всё-таки оказался на льду, то следует придерживаться основных правил: не проверять прочность льда ударами ног, держаться на расстоянии нескольких метров друг от друга (если детей несколько), если вдруг произошло падение под лед – необходимо навалиться грудью на кромку льда, выбравшись, выкатиться поодаль от места провала и лишь потом, встав, бежать по той же тропе, которой шли ранее. Если выбраться не удаётся, нужно постараться держать голову как можно выше и криком звать на помощь. </w:t>
      </w:r>
    </w:p>
    <w:p>
      <w:pPr>
        <w:pStyle w:val="TextBody"/>
        <w:rPr>
          <w:i/>
          <w:i/>
        </w:rPr>
      </w:pPr>
      <w:r>
        <w:rPr>
          <w:i/>
        </w:rPr>
        <w:t>4. Правила безопасного поведения с неизвестными ребёнку предметами. </w:t>
      </w:r>
      <w:r>
        <w:rPr/>
        <w:t>Объясните ребенку, что такое легковоспламеняющиеся, колящие, режущие, взрывоопасные и огнестрельные предметы и какие опасности они несут. Расскажите о том, что нельзя их поднимать, разбирать и играть с ними, если вдруг ребёнок обнаружит что-то подобное на улице. </w:t>
      </w:r>
    </w:p>
    <w:p>
      <w:pPr>
        <w:pStyle w:val="TextBody"/>
        <w:rPr/>
      </w:pPr>
      <w:r>
        <w:rPr>
          <w:i/>
        </w:rPr>
        <w:t>5. Правила безопасности в быту. </w:t>
      </w:r>
      <w:r>
        <w:rPr/>
        <w:t>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 </w:t>
      </w:r>
    </w:p>
    <w:p>
      <w:pPr>
        <w:sectPr>
          <w:type w:val="nextPage"/>
          <w:pgSz w:w="11906" w:h="16838"/>
          <w:pgMar w:left="1187" w:right="1187" w:gutter="0" w:header="0" w:top="1187" w:footer="0" w:bottom="1187"/>
          <w:pgBorders w:display="allPages" w:offsetFrom="text">
            <w:top w:val="single" w:sz="10" w:space="1" w:color="FF0000"/>
            <w:left w:val="single" w:sz="10" w:space="1" w:color="FF0000"/>
            <w:bottom w:val="single" w:sz="10" w:space="1" w:color="FF0000"/>
            <w:right w:val="single" w:sz="10" w:space="1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/>
        <w:t>Распечатайте и дайте ребенку памятку с телефонами экстренных служб, набрав которые он сможет в любое время суток бесплатно (и даже при отсутствии средств на счете) дозвониться и получить инструкции к правильным действиям в нештатной ситуации.</w:t>
      </w:r>
    </w:p>
    <w:p>
      <w:pPr>
        <w:pStyle w:val="Normal"/>
        <w:widowControl/>
        <w:ind w:left="709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                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авила поведения во время весенних каникул.</w:t>
      </w:r>
    </w:p>
    <w:p>
      <w:pPr>
        <w:pStyle w:val="Normal"/>
        <w:widowControl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 Соблюдай правила ПДД.</w:t>
        <w:br/>
        <w:t>2. Соблюдай правила пожарной безопасности и обращения с электроприборам.</w:t>
        <w:br/>
        <w:t>3. Соблюдай правила поведения в общественных местах.</w:t>
        <w:br/>
        <w:t>4. Соблюдай правила личной безопасности на улице.</w:t>
        <w:br/>
        <w:t>5. Соблюдай правила безопасности на льду.</w:t>
        <w:br/>
        <w:t>6. Соблюдай правила поведения, когда ты один дома.</w:t>
        <w:br/>
        <w:t>7. Соблюдай правила безопасности при обращении с животными.</w:t>
        <w:br/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  <w:br/>
        <w:t>9. Не употребляй лекарственные препараты без назначения врача, наркотики, спиртные напитки, не кури и не нюхай токсические вещества.</w:t>
        <w:br/>
        <w:t>10. Остерегайся гололёда, во избежание падений и получения травм.</w:t>
        <w:br/>
        <w:t>11. Не играй вблизи зданий, с крыш которых свисает снег и лёд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 №1.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авила поведения, когда ты один дома.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color w:val="000000"/>
        </w:rPr>
        <w:t>1. Открывать дверь можно только хорошо знакомому человеку.</w:t>
        <w:br/>
        <w:t>2. Не оставляй ключ от квартиры в "надежном месте".</w:t>
        <w:br/>
        <w:t>3. Не вешай ключ на шнурке себе на шею.</w:t>
        <w:br/>
        <w:t>4. Если ты потерял ключ - немедленно сообщи об этом родителям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 №2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авила личной безопасности на улице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 Если на улице кто-то идёт и бежит за тобой, а до дома далеко, беги в ближайшее людное место: к магазину, автобусной остановке.</w:t>
        <w:br/>
        <w:t>2. Если незнакомые взрослые пытаются увести тебя силой, сопротивляйся, кричи, зови на помощь: "Помогите! Меня уводит незнакомый человек!" </w:t>
        <w:br/>
        <w:t>3. Не соглашай ни на какие предложения незнакомых взрослых. </w:t>
        <w:br/>
        <w:t>4. Никуда не ходи с незнакомыми взрослыми и не садись с ними в машину. </w:t>
        <w:br/>
        <w:t xml:space="preserve"> 5. Никогда не хвастайся тем, что у твоих взрослых много денег. </w:t>
        <w:br/>
        <w:t xml:space="preserve"> 6. Не приглашай домой незнакомых ребят, если дома нет никого из взрослых. </w:t>
        <w:br/>
        <w:t xml:space="preserve"> 7. Не играй с наступлением темноты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 №3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авила дорожного движения 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 Проходи по тротуару только с правой стороны. Если нет тротуара, иди по левому краю дороги, навстречу движению транспорта. </w:t>
        <w:br/>
        <w:t>2. Дорогу переходи в том месте, где указана пешеходная дорожка или установлен светофор. Дорогу переходи на зелёный свет. </w:t>
        <w:br/>
        <w:t>3. Когда переходишь дорогу, смотри сначала налево, потом на право. </w:t>
        <w:br/>
        <w:t>4. Если нет светофора, переходи дорогу на перекрёстке. Пересекать улицу надо прямо, а не наискось. </w:t>
        <w:br/>
        <w:t>5. Не переходи дорогу перед близко идущим транспортом. </w:t>
        <w:br/>
        <w:t>6. На проезжей части игры строго запрещены. </w:t>
        <w:br/>
        <w:t>7. Не выезжай на проезжую часть на велосипеде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таж №4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000000"/>
        </w:rPr>
        <w:t>Правила пожарной безопасности и обращения с электроприборами</w:t>
      </w:r>
      <w:r>
        <w:rPr>
          <w:rFonts w:cs="Times New Roman" w:ascii="Times New Roman" w:hAnsi="Times New Roman"/>
          <w:color w:val="000000"/>
        </w:rPr>
        <w:br/>
        <w:t>Запрещается:</w:t>
        <w:br/>
        <w:t>1. Бросать горящие спички, окурки в помещениях. 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брежно, беспечно обращаться огнём. </w:t>
        <w:br/>
        <w:t>3. Выбрасывать горящую золу вблизи строений. </w:t>
        <w:br/>
        <w:t>4. Оставлять открытыми двери печей, каминов. </w:t>
        <w:br/>
        <w:t>5. Включать в одну розетку большое количество потребителей тока. </w:t>
        <w:br/>
        <w:t>6. Использовать неисправную аппаратуру и приборы. </w:t>
        <w:br/>
        <w:t>7. Пользоваться повреждёнными розетками. Пользоваться электрическими утюгами, плитками, чайниками без подставок из несгораемых материалов. </w:t>
        <w:br/>
        <w:t>8. Пользоваться электрошнурами и проводами с нарушенной изоляцией. </w:t>
        <w:br/>
        <w:t>9. Оставлять без присмотра топящиеся печи. </w:t>
        <w:br/>
        <w:t>10. Ковырять в розетке ни пальцем, ни другими предметами. </w:t>
        <w:br/>
        <w:t>11. Самим чинить и разбирать электроприборы. </w:t>
        <w:br/>
        <w:t>Разрешается: </w:t>
        <w:br/>
        <w:t>1. Защищать дом от пожара. </w:t>
        <w:br/>
        <w:t>2. В случае возникновения пожара вызвать пожарную охрану. </w:t>
        <w:br/>
        <w:t>3. Использовать все имеющиеся средства для тушения пожара. </w:t>
        <w:br/>
        <w:t>4. Подавать сигнал тревоги. </w:t>
        <w:br/>
        <w:t>5. Встречать пожарных и сообщать им об очаге пожара. </w:t>
        <w:br/>
        <w:t>6. Знать план эвакуации на случай пожара. </w:t>
        <w:br/>
        <w:t>7. Кричать и звать на помощь взрослых. </w:t>
        <w:br/>
        <w:t>8. Двигаться ползком или пригнувшись, если помещение сильно задымлено. </w:t>
        <w:br/>
        <w:t>9. Вывести из горящего помещения людей, детей. </w:t>
        <w:br/>
        <w:t>10. Набросить покрывало на пострадавшего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 №5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равила безопасности на льд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color w:val="000000"/>
        </w:rPr>
        <w:t>1. Прежде чем двигаться по льду, надо убедиться в его прочности, проверенной взрослыми людьми. </w:t>
        <w:br/>
        <w:t>2. Идти следует по уже проложенной тропе. </w:t>
        <w:br/>
        <w:t>3. Не следует спускаться на лыжах и санках в незнакомом месте с обрывом. </w:t>
        <w:br/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 </w:t>
        <w:br/>
        <w:t>5. Не забывай осенью и весной лёд т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87" w:right="1187" w:gutter="0" w:header="0" w:top="1187" w:footer="0" w:bottom="1187"/>
      <w:pgBorders w:display="allPages" w:offsetFrom="text">
        <w:top w:val="single" w:sz="10" w:space="1" w:color="FF0000"/>
        <w:left w:val="single" w:sz="10" w:space="1" w:color="FF0000"/>
        <w:bottom w:val="single" w:sz="10" w:space="1" w:color="FF0000"/>
        <w:right w:val="single" w:sz="10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ambria Math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2:00Z</dcterms:created>
  <dc:creator>Наталья Викторовна</dc:creator>
  <dc:description/>
  <dc:language>en-US</dc:language>
  <cp:lastModifiedBy>Наталья Викторовна</cp:lastModifiedBy>
  <cp:lastPrinted>2017-03-22T22:24:00Z</cp:lastPrinted>
  <dcterms:modified xsi:type="dcterms:W3CDTF">2019-03-21T08:42:00Z</dcterms:modified>
  <cp:revision>2</cp:revision>
  <dc:subject/>
  <dc:title/>
</cp:coreProperties>
</file>