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говор</w:t>
      </w:r>
    </w:p>
    <w:p>
      <w:pPr>
        <w:pStyle w:val="Normal"/>
        <w:jc w:val="center"/>
        <w:rPr/>
      </w:pPr>
      <w:r>
        <w:rPr>
          <w:b/>
          <w:caps/>
        </w:rPr>
        <w:t xml:space="preserve">о предоставлении СРЕДНЕГО (ПОЛНОГО) обще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ым АВТОНОМНЫМ ОБЩЕОБРАЗОВАТЕЛЬНЫМ учреждением «бурятская гимназия №29» г. Улан-Удэ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softHyphen/>
        <w:softHyphen/>
        <w:t xml:space="preserve"> </w:t>
      </w:r>
      <w:r>
        <w:rPr>
          <w:b/>
          <w:caps/>
          <w:u w:val="single"/>
        </w:rPr>
        <w:t>г.Улан-Удэ</w:t>
      </w:r>
      <w:r>
        <w:rPr>
          <w:b/>
          <w:caps/>
        </w:rPr>
        <w:t xml:space="preserve">                                                               </w:t>
      </w:r>
      <w:r>
        <w:rPr>
          <w:caps/>
        </w:rPr>
        <w:t xml:space="preserve">                      «____»  ___________20__ </w:t>
      </w:r>
      <w:r>
        <w:rPr/>
        <w:t xml:space="preserve">г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место заключения договора)                                                                                                                  (дата заключения договор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униципальное автономное общеобразовательное учреждение «Бурятская гимназия №29» г. Улан-Удэ </w:t>
      </w:r>
      <w:r>
        <w:rPr/>
        <w:t xml:space="preserve"> (в дальнейшем – </w:t>
      </w:r>
      <w:r>
        <w:rPr>
          <w:b/>
        </w:rPr>
        <w:t>Гимназия №29</w:t>
      </w:r>
      <w:r>
        <w:rPr/>
        <w:t xml:space="preserve">) на основании лицензии </w:t>
      </w:r>
      <w:r>
        <w:rPr>
          <w:u w:val="single"/>
        </w:rPr>
        <w:t xml:space="preserve"> №2118</w:t>
      </w:r>
      <w:r>
        <w:rPr/>
        <w:t>, выданной Министерством образования и науки  Республики Бурятия от 23.06.2014 г. бессрочно,  и свидетельства о государственной аккредитации № 1464 от 12.05.2015 г.,  выданного инспекцией по надзору в сфере образования Республики Бурятия на срок до _12.05.2027 г., в лице   директора МАОУ «Бурятская гимназии №29» города Улан-Удэ  Донирова Б.А., действующего на основании Устава, с одной стороны, и,  с другой стороны 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>
          <w:sz w:val="16"/>
          <w:szCs w:val="16"/>
        </w:rPr>
        <w:t>(ФИО и статус родителя, законного представителя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есовершеннолетнего – мать, отец, опекун, попечитель)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(в дальнейшем - </w:t>
      </w:r>
      <w:r>
        <w:rPr>
          <w:b/>
        </w:rPr>
        <w:t>Родители</w:t>
      </w:r>
      <w:r>
        <w:rPr/>
        <w:t>)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заключили настоящий договор в соответствии с Законом Российской Федерации «Об образовании» о нижеследующем: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Настоящим договором стороны определяют взаимные права и обязанности по обеспечению реализации обучающемуся ________________________________________________________</w:t>
      </w:r>
    </w:p>
    <w:p>
      <w:pPr>
        <w:pStyle w:val="Normal"/>
        <w:tabs>
          <w:tab w:val="clear" w:pos="708"/>
          <w:tab w:val="center" w:pos="5102" w:leader="none"/>
          <w:tab w:val="left" w:pos="7680" w:leader="none"/>
          <w:tab w:val="right" w:pos="10205" w:leader="none"/>
        </w:tabs>
        <w:rPr/>
      </w:pPr>
      <w:r>
        <w:rPr/>
        <w:tab/>
      </w:r>
      <w:r>
        <w:rPr>
          <w:sz w:val="16"/>
          <w:szCs w:val="16"/>
        </w:rPr>
        <w:t>(ФИО обучающегося, дата рождения)</w:t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права на получение бесплатного качественного общего образования следующих ступеней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/>
      </w:pPr>
      <w:r>
        <w:rPr/>
        <w:t>начальное обще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>
          <w:u w:val="single"/>
        </w:rPr>
      </w:pPr>
      <w:r>
        <w:rPr/>
        <w:t>основное обще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>
          <w:u w:val="single"/>
        </w:rPr>
      </w:pPr>
      <w:r>
        <w:rPr/>
        <w:t>среднее общее образование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  <w:t>2. Обязанности и права Бурятской гимназии №29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>2.1. Гимназия №29   обязуется обеспечить предоставление обучающемуся бесплатного качественного общего образования следующих ступеней: начальное общее образование, основное общее образование, среднее общее образование  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2.2. Гимназия №29   обязуется обеспечить реализацию обучающемуся образовательных программ Гимназии №29    в соответствии с учебным планом, годовым календарным учебным графиком и расписанием занятий.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320" w:leader="none"/>
          <w:tab w:val="right" w:pos="10205" w:leader="none"/>
        </w:tabs>
        <w:rPr/>
      </w:pPr>
      <w:r>
        <w:rPr/>
        <w:t>2.3. Гимназия №29   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отанной Гимназии №29,    программой воспитательной  деятельности  Гимназии №29.</w:t>
      </w:r>
    </w:p>
    <w:p>
      <w:pPr>
        <w:pStyle w:val="Normal"/>
        <w:tabs>
          <w:tab w:val="clear" w:pos="708"/>
          <w:tab w:val="left" w:pos="5840" w:leader="none"/>
          <w:tab w:val="right" w:pos="10205" w:leader="none"/>
        </w:tabs>
        <w:ind w:firstLine="680"/>
        <w:rPr/>
      </w:pPr>
      <w:r>
        <w:rPr/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4. Гимназия №29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ётом его индивидуальных особенностей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2.5. Гимназия №29 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Гимназии №29.  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6. Гимназия №29 обязуется соблюдать санитарные и гигиенические требования, обязательные нормы и правила пожарной и иной безопасности, предъявляемые образовательному и воспитательному процессу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7. Гимназия №29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Гимназии №29 и на пришкольной территории, а также за пределами Гимназии №29    и пришкольной территории, если такое пребывание осуществляется в соответствии с учебной, воспитательной и иной деятельностью Гимназии №29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8. Гимназия №29 принимает на себя обязательства по организации питания и медицинского обслуживания, а также по оказанию дополнительных образовательных услуг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2.9. Гимназия №29 обязуется обеспечить неразглашение сведений о личности и состоянии здоровья обучающегося и личных данных его Родителей, ставших известными Гимназии №29,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0. Гимназии №29  обязуется в доступной форме обеспечить ознакомление Родителей и обучающегося с учредительными документами Гимназии №29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Гимназии №29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1. Гимназия №29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2. Гимназия №29 обязуется обеспечить бесплатный доступ к библиотечным и информационным ресурсам Гимназии №29  в рамках реализуемых образовательных программ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3. Гимназия №29  вправе требовать от обучающегося и Родителей соблюдения устава Гимназии №29, правил внутреннего распорядка Гимназии №29 и иных актов Гимназии №29, регламентирующих её деятельность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4. Гимназия №29 вправе, в случае нарушения обучающимся устава и правил внутреннего распорядка Гимназии №29 и иных актов Гимназии №29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Гимназия №29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  <w:t>3. Обязанности и права Родителей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1. Родители обучающегося обязаны обеспечить условия для получения обучающимся начального общего образования, в том числе: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Гимназии №29 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- обеспечить выполнение обучающимся домашних заданий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 xml:space="preserve"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2. Родители обязаны выполнять и обеспечивать выполнение обучающимися Устава и правил внутреннего распорядка Гимназии №29 и иных актов Гимназии №29, регламентирующих её деятельность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3. Родители обязаны проявлять уважение к педагогам, администрации и техническому персоналу Гимназии №29  и воспитывать чувство уважения к ним у обучающегос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4. Родители обязаны при поступлении обучающегося в Гимназии №29 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 же сообщать директору Гимназии №29  или классному руководителю об их изменении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директора Гимназии №29 или классного руководителя приходить для беседы при наличии претензий Гимназии №29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6. Родители обязаны извещать администрацию  Гимназии №29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7. Родители обязаны возмещать ущерб, причинённый обучающимся имуществу Гимназии №29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8. Родители вправе выбирать формы получения общего образования, согласно действующему законодательству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  <w:t>3.9. Родители вправе защищать законные права и интересы ребенка, в том числе:</w:t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  <w:t>- 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- с момента обнаружения правонарушения учащимся, в течение месяца получать в доступной форме информацию о намерении Гимназии №29 применить к обучающемуся меры дисциплинарного воздействия, предусмотренные законодательством и актами Гимназии №29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  <w:t xml:space="preserve">- быть принятыми руководителем Гимназии №29 и классным руководителем,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  <w:t>-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 xml:space="preserve">3.10.Родители вправе принимать участие в управлении Гимназии №29, в том числе: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- входить в состав органов самоуправления Гимназии №29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 xml:space="preserve">- вносить предложения о содержании образовательной программы Гимназии №29, о режиме работы и т.п.;               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 xml:space="preserve"> </w:t>
      </w:r>
      <w:r>
        <w:rPr/>
        <w:t>- знакомиться с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трудового распорядка и иными документами, регламентирующими образовательную, воспитательную и административную деятельность Гимназии №29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11. Родители вправе в случае ненадлежащего исполнения Гимназии №29 своих обязанностей и условий настоящего договора обжаловать действия Гимназии №29 в установленном порядке учредителю Гимназии №29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Гимназии №29 своих обязанностей и условий настоящего договора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Style51"/>
        <w:widowControl/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/>
      </w:pPr>
      <w:r>
        <w:rPr>
          <w:b/>
        </w:rPr>
        <w:t xml:space="preserve">4. Основания изменения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  <w:t>и расторжения договора и прочие условия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 действительными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4.2. Договор считается расторгнутым в случае исключения обучающегося из Гимназии №29 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4.3. Настоящий договор вступает в силу со дня его заключения сторонами и издания Гимназии №29  приказа о зачислении обучающегос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4.4. Обязательства Гимназии №29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4.5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  <w:t>6. Подписи и реквизиты сторон</w:t>
      </w:r>
    </w:p>
    <w:p>
      <w:pPr>
        <w:pStyle w:val="Normal"/>
        <w:tabs>
          <w:tab w:val="clear" w:pos="708"/>
          <w:tab w:val="left" w:pos="242" w:leader="none"/>
          <w:tab w:val="right" w:pos="10205" w:leader="none"/>
        </w:tabs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5226"/>
      </w:tblGrid>
      <w:tr>
        <w:trPr>
          <w:trHeight w:val="4869" w:hRule="atLeast"/>
        </w:trPr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ятская гимназия №29: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Бурятская гимназия №29»</w:t>
            </w:r>
          </w:p>
          <w:p>
            <w:pPr>
              <w:pStyle w:val="Normal"/>
              <w:rPr/>
            </w:pPr>
            <w:r>
              <w:rPr/>
              <w:t xml:space="preserve">Г. Улан-Удэ 670031, ул. Бабушкина 16, </w:t>
            </w:r>
          </w:p>
          <w:p>
            <w:pPr>
              <w:pStyle w:val="Normal"/>
              <w:rPr/>
            </w:pPr>
            <w:r>
              <w:rPr/>
              <w:t xml:space="preserve">Телефон: (3012)45-53-45, 45-52-75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НН/КПП   0323035184/032301001</w:t>
            </w:r>
          </w:p>
          <w:p>
            <w:pPr>
              <w:pStyle w:val="Normal"/>
              <w:rPr/>
            </w:pPr>
            <w:r>
              <w:rPr/>
              <w:t xml:space="preserve">Р/сч.407038103000040009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: Дониров Б.А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    _______________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ец:</w:t>
            </w:r>
          </w:p>
          <w:p>
            <w:pPr>
              <w:pStyle w:val="Normal"/>
              <w:rPr/>
            </w:pPr>
            <w:r>
              <w:rPr/>
              <w:t>ФИО 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дрес: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 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Подпись:</w:t>
            </w:r>
            <w:r>
              <w:rPr>
                <w:b/>
                <w:bCs/>
              </w:rPr>
              <w:t xml:space="preserve"> 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ь:</w:t>
            </w:r>
          </w:p>
          <w:p>
            <w:pPr>
              <w:pStyle w:val="Normal"/>
              <w:rPr/>
            </w:pPr>
            <w:r>
              <w:rPr/>
              <w:t>ФИО: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 _____________________________________</w:t>
            </w:r>
          </w:p>
          <w:p>
            <w:pPr>
              <w:pStyle w:val="Normal"/>
              <w:rPr/>
            </w:pPr>
            <w:r>
              <w:rPr/>
              <w:t>Подпись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sectPr>
      <w:type w:val="nextPage"/>
      <w:pgSz w:w="11906" w:h="16838"/>
      <w:pgMar w:left="108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2866"/>
    </w:pPr>
    <w:rPr/>
  </w:style>
  <w:style w:type="paragraph" w:styleId="Style21">
    <w:name w:val="Style2"/>
    <w:basedOn w:val="Normal"/>
    <w:qFormat/>
    <w:pPr>
      <w:spacing w:lineRule="exact" w:line="325"/>
      <w:jc w:val="center"/>
    </w:pPr>
    <w:rPr/>
  </w:style>
  <w:style w:type="paragraph" w:styleId="Style31">
    <w:name w:val="Style3"/>
    <w:basedOn w:val="Normal"/>
    <w:qFormat/>
    <w:pPr>
      <w:spacing w:lineRule="exact" w:line="317"/>
      <w:ind w:firstLine="3830"/>
    </w:pPr>
    <w:rPr/>
  </w:style>
  <w:style w:type="paragraph" w:styleId="Style41">
    <w:name w:val="Style4"/>
    <w:basedOn w:val="Normal"/>
    <w:qFormat/>
    <w:pPr>
      <w:spacing w:lineRule="exact" w:line="326"/>
      <w:ind w:firstLine="5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312"/>
      <w:ind w:firstLine="960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07"/>
      <w:jc w:val="center"/>
    </w:pPr>
    <w:rPr/>
  </w:style>
  <w:style w:type="paragraph" w:styleId="Style121">
    <w:name w:val="Style12"/>
    <w:basedOn w:val="Normal"/>
    <w:qFormat/>
    <w:pPr>
      <w:spacing w:lineRule="exact" w:line="324"/>
      <w:ind w:firstLine="533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725"/>
    </w:pPr>
    <w:rPr/>
  </w:style>
  <w:style w:type="paragraph" w:styleId="Style141">
    <w:name w:val="Style14"/>
    <w:basedOn w:val="Normal"/>
    <w:qFormat/>
    <w:pPr>
      <w:spacing w:lineRule="exact" w:line="322"/>
      <w:ind w:firstLine="979"/>
      <w:jc w:val="both"/>
    </w:pPr>
    <w:rPr/>
  </w:style>
  <w:style w:type="paragraph" w:styleId="Style151">
    <w:name w:val="Style15"/>
    <w:basedOn w:val="Normal"/>
    <w:qFormat/>
    <w:pPr>
      <w:spacing w:lineRule="exact" w:line="322"/>
      <w:ind w:firstLine="1219"/>
    </w:pPr>
    <w:rPr/>
  </w:style>
  <w:style w:type="paragraph" w:styleId="Style16">
    <w:name w:val="Style16"/>
    <w:basedOn w:val="Normal"/>
    <w:qFormat/>
    <w:pPr>
      <w:spacing w:lineRule="exact" w:line="643"/>
      <w:ind w:hanging="207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8:00Z</dcterms:created>
  <dc:creator>1</dc:creator>
  <dc:description/>
  <cp:keywords/>
  <dc:language>en-US</dc:language>
  <cp:lastModifiedBy>user</cp:lastModifiedBy>
  <cp:lastPrinted>2021-07-26T10:55:00Z</cp:lastPrinted>
  <dcterms:modified xsi:type="dcterms:W3CDTF">2021-07-26T02:56:00Z</dcterms:modified>
  <cp:revision>4</cp:revision>
  <dc:subject/>
  <dc:title/>
</cp:coreProperties>
</file>