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Лист согласия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 обработку персональных данных обучающегося/воспитанника </w:t>
      </w:r>
      <w:r>
        <w:rPr>
          <w:b/>
          <w:bCs/>
          <w:sz w:val="28"/>
          <w:szCs w:val="24"/>
        </w:rPr>
        <w:t>№____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 Подтверждаю свое согласие на обработку следующих персональных данных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метьте нужное в списке: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>Анкетные данные: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Данные о возрасте и поле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Данные о гражданстве, регистрации и родном языке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Данные ОМС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Информация для связи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Данные о прибытии и выбытии в/из ОУ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Сведения о родителях (лицах, их заменяющих):</w:t>
      </w:r>
    </w:p>
    <w:p>
      <w:pPr>
        <w:pStyle w:val="Normal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</w:rPr>
        <w:t>Информация о родителях</w:t>
      </w:r>
    </w:p>
    <w:p>
      <w:pPr>
        <w:pStyle w:val="Normal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</w:rPr>
        <w:t>Информация о лицах, заменяющих родителей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Сведения о семье</w:t>
      </w:r>
    </w:p>
    <w:p>
      <w:pPr>
        <w:pStyle w:val="Normal"/>
        <w:numPr>
          <w:ilvl w:val="0"/>
          <w:numId w:val="5"/>
        </w:numPr>
        <w:rPr>
          <w:szCs w:val="24"/>
          <w:u w:val="single"/>
        </w:rPr>
      </w:pPr>
      <w:r>
        <w:rPr>
          <w:szCs w:val="24"/>
        </w:rPr>
        <w:t>Состав семьи</w:t>
      </w:r>
    </w:p>
    <w:p>
      <w:pPr>
        <w:pStyle w:val="Normal"/>
        <w:numPr>
          <w:ilvl w:val="0"/>
          <w:numId w:val="5"/>
        </w:numPr>
        <w:rPr>
          <w:szCs w:val="24"/>
          <w:u w:val="single"/>
        </w:rPr>
      </w:pPr>
      <w:r>
        <w:rPr>
          <w:szCs w:val="24"/>
        </w:rPr>
        <w:t>Категория семьи для оказания материальной и других видов помощи и сбора отчетности по социальному статусу контингента обучающихся/воспитанников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Сведения о попечительстве, опеке, отношении к группе социально незащищенных обучающихся/воспитанников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Виды помощи обучающимся/воспитанникам, оказываемые образовательным учреждением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Отношение к группе риска, поведенческий статус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Сведения о правонарушениях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Данные об образовании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Форма получения образования и специализация/профилизация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Изучение родных и иностранных языков</w:t>
      </w:r>
    </w:p>
    <w:p>
      <w:pPr>
        <w:pStyle w:val="Normal"/>
        <w:numPr>
          <w:ilvl w:val="0"/>
          <w:numId w:val="3"/>
        </w:numPr>
        <w:rPr>
          <w:szCs w:val="24"/>
          <w:u w:val="single"/>
        </w:rPr>
      </w:pPr>
      <w:r>
        <w:rPr>
          <w:szCs w:val="24"/>
        </w:rPr>
        <w:t>Сведения об успеваемости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ведения о внеучебной занятости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Участие в ОГЭ,  ЕГЭ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Информация об итоговой аттестации выпускнико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Информация о трудоустройстве выпускников</w:t>
      </w:r>
    </w:p>
    <w:p>
      <w:pPr>
        <w:pStyle w:val="Normal"/>
        <w:rPr/>
      </w:pPr>
      <w:r>
        <w:rPr>
          <w:szCs w:val="24"/>
          <w:u w:val="single"/>
        </w:rPr>
        <w:t>Дополнительные данные:</w:t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</w:rPr>
        <w:t>Копии документов, хранящиеся в личном деле учащегося и другие дополнительные сведения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Фотография учащегося</w:t>
      </w:r>
    </w:p>
    <w:p>
      <w:pPr>
        <w:pStyle w:val="Normal"/>
        <w:spacing w:before="0" w:after="200"/>
        <w:ind w:left="720" w:hanging="0"/>
        <w:rPr>
          <w:b/>
          <w:b/>
          <w:bCs/>
          <w:i/>
          <w:i/>
          <w:szCs w:val="24"/>
        </w:rPr>
      </w:pPr>
      <w:r>
        <w:rPr>
          <w:b/>
          <w:szCs w:val="24"/>
        </w:rPr>
        <w:t>II. Подтверждаю свое согласие на следующие действия с указанными выше персональными данными: о</w:t>
      </w:r>
      <w:r>
        <w:rPr>
          <w:b/>
          <w:bCs/>
          <w:i/>
          <w:szCs w:val="24"/>
        </w:rPr>
        <w:t>тметьте нужное в списке: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Сбор персональных данных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Систематизация персональных данных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Накопление персональных данных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Хранение персональных данных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Уточнение (обновление, изменение) персональных данных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Использование персональных данных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Распространение внутреннее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Распространение внешнее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Рассылка сведений об успеваемости и посещаемости законным представителям обучающихся/воспитанников в электронном виде (электронная почта)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Рассылка сведений об успеваемости и посещаемости законным представителям обучающихся/воспитанников в бумажном виде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Размещение в Интернет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Ознакомление, обнародование, предоставление доступа к персональным данным иным способом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Обезличивание персональных данных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Блокирование персональных дан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720" w:firstLine="414"/>
        <w:rPr>
          <w:szCs w:val="24"/>
        </w:rPr>
      </w:pPr>
      <w:r>
        <w:rPr>
          <w:szCs w:val="24"/>
        </w:rPr>
        <w:t>Уничтожение персональных данных</w:t>
      </w:r>
    </w:p>
    <w:p>
      <w:pPr>
        <w:pStyle w:val="Normal"/>
        <w:rPr/>
      </w:pPr>
      <w:r>
        <w:rPr>
          <w:szCs w:val="24"/>
        </w:rPr>
        <w:t xml:space="preserve">Перечень ПД, на обработку которых я даю согласие, ведется в «Личном деле» обучающегося. </w:t>
      </w:r>
    </w:p>
    <w:p>
      <w:pPr>
        <w:pStyle w:val="Normal"/>
        <w:rPr/>
      </w:pPr>
      <w:r>
        <w:rPr>
          <w:b/>
          <w:szCs w:val="24"/>
        </w:rPr>
        <w:t>Настоящее согласие действует бессрочно</w:t>
      </w:r>
      <w:r>
        <w:rPr>
          <w:szCs w:val="24"/>
        </w:rPr>
        <w:t xml:space="preserve">. </w:t>
      </w:r>
    </w:p>
    <w:p>
      <w:pPr>
        <w:pStyle w:val="Normal"/>
        <w:rPr/>
      </w:pPr>
      <w:r>
        <w:rPr/>
        <w:t>Дата: _____________</w:t>
        <w:tab/>
        <w:tab/>
        <w:tab/>
        <w:t>Подпись (дающего согласие): 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bCs/>
          <w:szCs w:val="24"/>
        </w:rPr>
        <w:t>Оператор персональных данных обучающихся/воспитанников: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Муниципальное автономное общеобразовательное учреждение "Бурятская гимназия № 29"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Адрес оператора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МАОУ «Бурятская гимназия № 29», ул. Бабушкина, 16</w:t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>
          <w:rFonts w:ascii="Arial" w:hAnsi="Arial" w:cs="Arial"/>
          <w:color w:val="007700"/>
          <w:sz w:val="21"/>
          <w:szCs w:val="21"/>
        </w:rPr>
      </w:pPr>
      <w:r>
        <w:rPr>
          <w:rFonts w:eastAsia="Calibri"/>
          <w:sz w:val="24"/>
          <w:szCs w:val="24"/>
          <w:lang w:eastAsia="en-US"/>
        </w:rPr>
        <w:t>Сайт учреждения:</w:t>
      </w:r>
      <w:r>
        <w:rPr>
          <w:szCs w:val="24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</w:rPr>
          <w:t>maou-bg.buryatschool.ru</w:t>
        </w:r>
      </w:hyperlink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Цели обработки персональных данных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Основной целью обработки персональных данных обучающихся/воспитанников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Целями обработки персональных данных обучающихся/воспитанников являются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учет детей, подлежащих обязательному обучению в образовательном учреждении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, на ускоренный курс обучения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учет обучающихся, нуждающихся в социальной поддержке и защите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уче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От 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Cs w:val="20"/>
        </w:rPr>
      </w:pPr>
      <w:r>
        <w:rPr>
          <w:i/>
          <w:sz w:val="20"/>
          <w:szCs w:val="16"/>
        </w:rPr>
        <w:t>ФИО законного представителя учащегося/воспитанника полностью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Информация для контактов: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___________________________________________________________________________________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бучающегося/воспитанника: 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i/>
          <w:sz w:val="20"/>
          <w:szCs w:val="16"/>
        </w:rPr>
        <w:t>ФИО обучающегося/воспитанника полностью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Дата рождения: 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Место рождения: 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сновной документ, удостоверяющий личность: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серия: ____________________ номер: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ата выдачи: кем выдан: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роживающего: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Фактический адрес проживания: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567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xtendedtextshort">
    <w:name w:val="extended-text__shor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bu=753e&amp;from=www.yandex.ru%3Bsearch%2F%3Bweb%3B%3B&amp;text=&amp;etext=2202.CinpWKttdWS5o35PUvJfPcKmxDsvW0XvROJJekNNWrx2y7Bw8TLzy0BKR-ZpvU4s6oQ4vqHQ2UxAlJuXAB1qhw.a0fcd187af8d7cde592ad8b4b5944510fdb89cda&amp;uuid=&amp;state=PEtFfuTeVD4jaxywoSUvtB2i7c0_vxGdh55VB9hR14QS1N0NrQgnV16vRuzYFaOEtkZ_ezqvSPNjJVBRhT3jR5Q5xuj-A6C9ebjbZYyk3P34-f_SdvQCdnpVi7PbZ1UYZnTjDZ4uhujW3oP-ORZm3g,,&amp;&amp;cst=AiuY0DBWFJ5Hyx_fyvalFKk3YUhNZfiLZJuAjzqsmMDiYFK1PPNzL602C0yaFcTsmnDA0I36wmizfB3ShtvVo0huPhqW95hey1Tiw67e0gf87DiLGFDDuQ8jzfpn_RBbKaJwrfisMXl8KblX9U27zjpwaSDowlGirY30AeIPYIG5GelTe-jrjQi4SebMdtZjmSyvpjv4aQvWfbyhXakBRsXBA7HtsEHlSeGRAI1bYR4oTwyRjV8j7gFx5el_rLSYp8KZXid6FDPBRVrrcaoaqbbskw5EPXpQ8F_AzOx98EpVhOferfZH52dK9n_5VB2PgWvbhQVrz75UXatA9fEKU4S4x_wLns0qXwneCvbC-al4-5FPJmbBLw,,&amp;data=UlNrNmk5WktYejR0eWJFYk1LdmtxaWVqNjMxYVN1aXJYTktwVUVrbGRHZE53ZFBtMDhPNGRhS0tMZWlSTndic3lPNEg4X1phRVdtSWNtS0Mwb0V1RDlla3AtS2NEbGN2RndXOW81ZXMtOUtaRFctei03U1JLUSws&amp;sign=8b2ac8a488b8f1467134f708626e7bda&amp;keyno=0&amp;b64e=2&amp;ref=orjY4mGPRjlSKyJlbRuxUg7kv3-HD3rXazzUqf4eOhJMZpRycMHvTkZz5elZpKC41vq-iR5TMjQGvdwp7LK1Wr2bDCU4SLCSSiRQ3fH2L216HxuQ-EO0skeztRGt3RLfuFyCKh9riKxyYW8_ipEy0167yl7Mzl2NWGJdgBJul5LrWNh4zLFV4XWXQ-cY3rsKXh02eixAYX5gtYwbPlvGJGylFmB8RZa6Woxxo2pAJYEQGJWpgE-lEQ,,&amp;l10n=ru&amp;rp=1&amp;cts=1562223011147&amp;mc=1.8910611120726526&amp;hdtime=138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31:00Z</dcterms:created>
  <dc:creator>teacher</dc:creator>
  <dc:description/>
  <cp:keywords/>
  <dc:language>en-US</dc:language>
  <cp:lastModifiedBy>user</cp:lastModifiedBy>
  <cp:lastPrinted>2019-07-04T15:16:00Z</cp:lastPrinted>
  <dcterms:modified xsi:type="dcterms:W3CDTF">2019-07-22T03:31:00Z</dcterms:modified>
  <cp:revision>2</cp:revision>
  <dc:subject/>
  <dc:title/>
</cp:coreProperties>
</file>