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 «Комитет по образованию г. Улан-Удэ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194310</wp:posOffset>
            </wp:positionV>
            <wp:extent cx="561975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7" r="-9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АОУ «Бурятская гимназия № 29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</w:rPr>
        <w:t>__________________________________________________________________________________________________</w:t>
      </w:r>
      <w:r>
        <w:rPr>
          <w:b/>
        </w:rPr>
        <w:t xml:space="preserve">                     _________________________________</w:t>
      </w:r>
    </w:p>
    <w:p>
      <w:pPr>
        <w:pStyle w:val="Normal"/>
        <w:rPr/>
      </w:pPr>
      <w:r>
        <w:rPr/>
        <w:t>670031, Республика Бурятия,</w:t>
      </w:r>
    </w:p>
    <w:p>
      <w:pPr>
        <w:pStyle w:val="Normal"/>
        <w:rPr/>
      </w:pPr>
      <w:r>
        <w:rPr/>
        <w:t xml:space="preserve"> </w:t>
      </w:r>
      <w:r>
        <w:rPr/>
        <w:t xml:space="preserve">г.Улан-Удэ, ул. Бабушкина, 16, </w:t>
      </w:r>
    </w:p>
    <w:p>
      <w:pPr>
        <w:pStyle w:val="Normal"/>
        <w:rPr/>
      </w:pPr>
      <w:r>
        <w:rPr/>
        <w:t>Тел: (3012) 45-53-45, 45-52-75</w:t>
      </w:r>
    </w:p>
    <w:p>
      <w:pPr>
        <w:pStyle w:val="Normal"/>
        <w:rPr/>
      </w:pPr>
      <w:r>
        <w:rPr/>
        <w:t xml:space="preserve">Факс:(3012) 45-52-75                     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ыписка из приказа № 56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От « 30 »  ноября  2018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тогового сочинения 5 декабря 2018 г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/>
        <w:t xml:space="preserve">На основании </w:t>
      </w:r>
      <w:r>
        <w:rPr>
          <w:color w:val="000000"/>
          <w:shd w:fill="FFFFFF" w:val="clear"/>
        </w:rPr>
        <w:t>Приказа Комитета по образованию № 1043 от 06 ноября 2018г. провести итоговое сочинение по литературе для обучающихся 11-го класса 5 декабря 2018г. с 10:00, продолжительность выполнения итогового сочинения 3 часа 55 минут (235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1. Цыремпилову Бутид Цырендоржиевну, заместителя директора по УВР МАОУ БГ№29, назначить ответственной за проведение итогового сочинения (изложения)</w:t>
      </w:r>
    </w:p>
    <w:p>
      <w:pPr>
        <w:pStyle w:val="Normal"/>
        <w:spacing w:lineRule="auto" w:line="360"/>
        <w:jc w:val="both"/>
        <w:rPr/>
      </w:pPr>
      <w:r>
        <w:rPr/>
        <w:t>- организовать учебный процесс с учетом проведения итогового сочинения (изложения);</w:t>
      </w:r>
    </w:p>
    <w:p>
      <w:pPr>
        <w:pStyle w:val="Normal"/>
        <w:spacing w:lineRule="auto" w:line="360"/>
        <w:jc w:val="both"/>
        <w:rPr/>
      </w:pPr>
      <w:r>
        <w:rPr/>
        <w:t>- своевременно представить в отдел образования информацию, подтвержденную документально,  об участниках, пропустивших итоговое сочинение (изложение) по уважительной причине;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Классному руководителю Павлову Д.А. обеспечить 100% явку уч-ся и рассадку по кабинетам в 9:30 ;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Кутневой О.Н., руководителю МО, Ринчиновой Т.М., зав. библиотекой обеспечить участников итогового сочинения орфографическими словарями, участников итогового изложения орфографическими и толковыми словар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4. Назначить комиссию по проведению итогового сочинения в следующем составе: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мдинова С.Ц., и.о. директора- председатель комиссии;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лены комиссии: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ыремпилова Б.Ц., зам директора по УВР –общий контроль и руководство;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ыренжапову С.Н., учитель математики назначить техническим специалистом, оказывающим информационно-техническую помощь, в том числе по организации копирования (сканирования) бланков итогового сочи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члены комиссии по аудиториям</w:t>
      </w:r>
      <w:r>
        <w:rPr/>
        <w:t>:</w:t>
      </w:r>
    </w:p>
    <w:tbl>
      <w:tblPr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07"/>
        <w:gridCol w:w="27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лены комиссии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3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тсвенные за прием и сдачу блан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.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хайлова С.Д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лсанова Э.Б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лсанова Э.Б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.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инчинова Т.М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ниева Ц.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инчинова Т.М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. 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зервный кабин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б №17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я личных вещей учащихс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  этаж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утнева О.Н. Дежурство в коридор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этаж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влов Д.А. Дежурство вне аудитор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этаж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Чэнь Л.Ч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журство в коридор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этаж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гжитова Т.Ю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журство вне аудитор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Организаторам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беспечить каждую аудиторию часами, находящимися в поле зрения участников итогового сочинения (изложения);</w:t>
      </w:r>
    </w:p>
    <w:p>
      <w:pPr>
        <w:pStyle w:val="Normal"/>
        <w:spacing w:lineRule="auto" w:line="360"/>
        <w:jc w:val="both"/>
        <w:rPr/>
      </w:pPr>
      <w:r>
        <w:rPr/>
        <w:t>- организовать и провести инструктаж по заполнению бланков с участниками итогового сочинения (изложения);</w:t>
      </w:r>
    </w:p>
    <w:p>
      <w:pPr>
        <w:pStyle w:val="Normal"/>
        <w:spacing w:lineRule="auto" w:line="360"/>
        <w:jc w:val="both"/>
        <w:rPr/>
      </w:pPr>
      <w:r>
        <w:rPr/>
        <w:t xml:space="preserve">-  обеспечить соблюдение режима информационной безопасности при получении тем сочинений (текстов изложений); </w:t>
      </w:r>
    </w:p>
    <w:p>
      <w:pPr>
        <w:pStyle w:val="Normal"/>
        <w:spacing w:lineRule="auto" w:line="360"/>
        <w:jc w:val="both"/>
        <w:rPr/>
      </w:pPr>
      <w:r>
        <w:rPr/>
        <w:t>- обеспечить соблюдение процедуры объективного проведения итогового сочинения (изложения)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рганизаторам в аудиториях быть на инструктаже 5.12. в 8:30 в УЧ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5. Назначить комиссию по проверке работ в следующем составе: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мдинова С.Ц., и.о. директора- председатель комиссии: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лены комиссии: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ыремпилова Б,Ц., зам директора по УВР- общий контроль и руководство;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ыжипхенова А.Р., зам директора по УВР;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ирапова Л.С., зам. директора по НМР;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тнева О.Н., учитель русского языка и литературы;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маева З.С., учитель русского языка и литературы;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хинова С.В., учитель русского языка и литературы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анжеева Н.Р., учитель русского языка и литературы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Кутневу О.Н., руководителя МО, назначить ответственной за заполнение ведомости проведения итогового сочинения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-   Комиссии по проверке работ завершить проверку работ до 7 декабря 2018 года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-. 6. Цыремпиловой Б.Ц., зам директора по УВР, провести инструктаж с членами комиссии 3 декабря 2018 года . общий контроль и руководство возложить на Цыремпилову Б.Ц., зам.директора по УВР</w:t>
      </w:r>
    </w:p>
    <w:p>
      <w:pPr>
        <w:pStyle w:val="Normal"/>
        <w:rPr>
          <w:b/>
          <w:b/>
        </w:rPr>
      </w:pPr>
      <w:r>
        <w:rPr>
          <w:b/>
        </w:rPr>
        <w:t xml:space="preserve">Ознакомлен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 директора:                                          С.Ц.Дамди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 «Комитет по образованию г. Улан-Удэ»</w:t>
      </w:r>
    </w:p>
    <w:p>
      <w:pPr>
        <w:pStyle w:val="Normal"/>
        <w:jc w:val="center"/>
        <w:rPr>
          <w:b/>
          <w:b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margin">
              <wp:posOffset>2628900</wp:posOffset>
            </wp:positionH>
            <wp:positionV relativeFrom="paragraph">
              <wp:posOffset>194310</wp:posOffset>
            </wp:positionV>
            <wp:extent cx="561975" cy="571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97" r="-9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АОУ «Бурятская гимназия № 29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</w:rPr>
        <w:t>__________________________________________________________________________________________________</w:t>
      </w:r>
      <w:r>
        <w:rPr>
          <w:b/>
        </w:rPr>
        <w:t xml:space="preserve">                    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0031, Республика Бурятия,</w:t>
      </w:r>
    </w:p>
    <w:p>
      <w:pPr>
        <w:pStyle w:val="Normal"/>
        <w:rPr/>
      </w:pPr>
      <w:r>
        <w:rPr/>
        <w:t xml:space="preserve"> </w:t>
      </w:r>
      <w:r>
        <w:rPr/>
        <w:t xml:space="preserve">г.Улан-Удэ, ул. Бабушкина, 16, </w:t>
      </w:r>
    </w:p>
    <w:p>
      <w:pPr>
        <w:pStyle w:val="Normal"/>
        <w:rPr/>
      </w:pPr>
      <w:r>
        <w:rPr/>
        <w:t>Тел: (3012) 45-53-45, 45-52-75</w:t>
      </w:r>
    </w:p>
    <w:p>
      <w:pPr>
        <w:pStyle w:val="Normal"/>
        <w:rPr/>
      </w:pPr>
      <w:r>
        <w:rPr/>
        <w:t xml:space="preserve">Факс:(3012) 45-52-75                     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ыписка из приказа № 56\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30 »  ноября 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неурочных занятий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вязи с проведением итогового сочинения (изложения) и необходимостью обеспечения аудиторий и организаторов в аудиториях перенести на домашний режим занятия в 4А, 4Б, 4В  классах 5 декабря 2018г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Занятия в среду, 5 декабря, провести стационарно в закрепленных кабинетах: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Закрепление кабинетов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819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боева Сая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дунова Сэсэг Бимб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чинова Цыцыгма Бато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рова Дычигма Дорж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ренжапова Саяна Накмжи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нева Олес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аева Зоя Санж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унова Эльвира Арк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донова Саяна Цырендорж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жеева Наталья Радн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донова Галина Бато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мдинова Сэсэгма Цыдемпи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анова Татьяна Бумудорж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баев Бато Гомбо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лассным руководителям, учителям предметникам до сведения родителей о проведении внеурочных занятий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бщий контроль и руководство возложить на Цыремпилову Б.Ц., зам.директора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УВР</w:t>
      </w:r>
    </w:p>
    <w:p>
      <w:pPr>
        <w:pStyle w:val="Normal"/>
        <w:rPr>
          <w:b/>
          <w:b/>
        </w:rPr>
      </w:pPr>
      <w:r>
        <w:rPr>
          <w:b/>
        </w:rPr>
        <w:t xml:space="preserve">Ознакомлен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.о. директора:                                          С.Ц.Дамди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-school@yande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g-school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47:00Z</dcterms:created>
  <dc:creator>user</dc:creator>
  <dc:description/>
  <cp:keywords/>
  <dc:language>en-US</dc:language>
  <cp:lastModifiedBy>user</cp:lastModifiedBy>
  <cp:lastPrinted>2018-12-03T13:06:00Z</cp:lastPrinted>
  <dcterms:modified xsi:type="dcterms:W3CDTF">2018-12-03T05:07:00Z</dcterms:modified>
  <cp:revision>10</cp:revision>
  <dc:subject/>
  <dc:title>МУ «Комитет по образованию г</dc:title>
</cp:coreProperties>
</file>