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Бурятия 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тская гимназия № 29 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243840</wp:posOffset>
            </wp:positionV>
            <wp:extent cx="56197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                                                            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10"/>
        <w:gridCol w:w="2001"/>
        <w:gridCol w:w="3831"/>
        <w:gridCol w:w="138"/>
      </w:tblGrid>
      <w:tr>
        <w:trPr>
          <w:trHeight w:val="2322" w:hRule="atLeast"/>
        </w:trPr>
        <w:tc>
          <w:tcPr>
            <w:tcW w:w="61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                                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Бурятия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г. Улан-Удэ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Бурятская гимназия № 29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031. г. Улан – Удэ, ул. Бабушкина, 16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012) 45-52-75, 45-53-45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3012) 45-52-75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670" w:firstLine="29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670" w:firstLine="2977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иректор БГ № 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670" w:firstLine="2977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Дониров Б.А.</w:t>
            </w:r>
          </w:p>
          <w:p>
            <w:pPr>
              <w:pStyle w:val="Normal"/>
              <w:spacing w:lineRule="auto" w:line="240" w:before="0" w:after="0"/>
              <w:ind w:left="-2670" w:firstLine="297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.№___от «___»_________ 2021г.   </w:t>
            </w:r>
          </w:p>
          <w:p>
            <w:pPr>
              <w:pStyle w:val="Normal"/>
              <w:spacing w:lineRule="auto" w:line="240" w:before="0" w:after="0"/>
              <w:ind w:left="-2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иема на обуч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ОУ «Бурятская гимназия №2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бщие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65" w:after="0"/>
        <w:ind w:left="0" w:hanging="373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w w:val="105"/>
          <w:sz w:val="24"/>
          <w:szCs w:val="24"/>
          <w:lang w:bidi="ru-RU"/>
        </w:rPr>
        <w:t>Общие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bidi="ru-RU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8" w:leader="none"/>
        </w:tabs>
        <w:autoSpaceDE w:val="false"/>
        <w:spacing w:lineRule="auto" w:line="240" w:before="1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рядок приема граждан в Муниципальное автономное общеобразовательное учреждение г. Улан Удэ «Бурятская гимназия №29» (далее - Гимназия) разработан в соответствии с Федеральным законом «Об образовании в Российской Федерации» (с изменениями), с Приказом Министерства просвещения Российской Федерации России от №458 02.09.2020 г. «Об утверждении Порядка приёма на обучение по образовательным программам начального общего, основного общего и среднего общего образования»,  Порядка приема на обучение по образовательным программа начального общего, основного общего и среднего общего образования в муниципальные общеобразовательные организации г. Улан-Удэ №1094 от 21. 12.2020 г., Уставом</w:t>
      </w:r>
      <w:r>
        <w:rPr>
          <w:rFonts w:cs="Times New Roman" w:ascii="Times New Roman" w:hAnsi="Times New Roman"/>
          <w:spacing w:val="23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шко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5" w:after="0"/>
        <w:ind w:left="0" w:firstLine="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униципальное автономное общеобразовательное учреждение г. Улан Удэ «Бурятская гимназия №29», осуществляюще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6" w:leader="none"/>
        </w:tabs>
        <w:autoSpaceDE w:val="false"/>
        <w:spacing w:lineRule="auto" w:line="240" w:before="5" w:after="0"/>
        <w:ind w:left="0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рядок принимается педагогическим советом Гимназии, имеющим право вносить в него изменения и дополнения, и утверждается приказом директора</w:t>
      </w:r>
      <w:r>
        <w:rPr>
          <w:rFonts w:cs="Times New Roman" w:ascii="Times New Roman" w:hAnsi="Times New Roman"/>
          <w:spacing w:val="14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Гимназ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ем на обучение в MAОУ «БГ№29»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ем</w:t>
      </w:r>
      <w:r>
        <w:rPr>
          <w:rFonts w:cs="Times New Roman" w:ascii="Times New Roman" w:hAnsi="Times New Roman"/>
          <w:spacing w:val="-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ностранных</w:t>
      </w:r>
      <w:r>
        <w:rPr>
          <w:rFonts w:cs="Times New Roman" w:ascii="Times New Roman" w:hAnsi="Times New Roman"/>
          <w:spacing w:val="6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лиц</w:t>
      </w:r>
      <w:r>
        <w:rPr>
          <w:rFonts w:cs="Times New Roman" w:ascii="Times New Roman" w:hAnsi="Times New Roman"/>
          <w:spacing w:val="-1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без</w:t>
      </w:r>
      <w:r>
        <w:rPr>
          <w:rFonts w:cs="Times New Roman" w:ascii="Times New Roman" w:hAnsi="Times New Roman"/>
          <w:spacing w:val="-1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гражданства,</w:t>
      </w:r>
      <w:r>
        <w:rPr>
          <w:rFonts w:cs="Times New Roman" w:ascii="Times New Roman" w:hAnsi="Times New Roman"/>
          <w:spacing w:val="1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том</w:t>
      </w:r>
      <w:r>
        <w:rPr>
          <w:rFonts w:cs="Times New Roman" w:ascii="Times New Roman" w:hAnsi="Times New Roman"/>
          <w:spacing w:val="-1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оотечественников</w:t>
      </w:r>
      <w:r>
        <w:rPr>
          <w:rFonts w:cs="Times New Roman" w:ascii="Times New Roman" w:hAnsi="Times New Roman"/>
          <w:spacing w:val="-2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за рубежом, в MAOУ «БГ№29» для обучения по общеобразовательным программам за счет бюджетных ассигнований федерального бюджета, бюджета Республики Бурятия и местного бюджета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</w:t>
      </w:r>
      <w:r>
        <w:rPr>
          <w:rFonts w:cs="Times New Roman" w:ascii="Times New Roman" w:hAnsi="Times New Roman"/>
          <w:spacing w:val="-1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ряд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6.</w:t>
        <w:tab/>
        <w:t>Правила приема в MAOУ «БГ№29» на обучение по общеобразовательные программам (далее - правила приема) устанавливаются в части, не урегулированной законодательством об образовании, MAOУ «БГ№29»</w:t>
      </w:r>
      <w:r>
        <w:rPr>
          <w:rFonts w:cs="Times New Roman" w:ascii="Times New Roman" w:hAnsi="Times New Roman"/>
          <w:spacing w:val="7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амостоятельно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дел 2. Порядок приема дете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при зачислении в МАОУ БГ№29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 военнослужащих, дети сотрудников органов внутренних дел по месту жительства их семей и детям, указанным в части 14 статьи 3 ФЗ от 30 декабря 2012 №282-ФЗ «О социальных гарантиях сотрудникам некоторых федеральных органов исполнитель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, проживающие на территории, закрепленной за МАОУ «Бурятская гимназия №2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и, проживающие в одной семье и имеющие общее место жительства и имеющие старших братьев и сестер, обучающихся в МАОУ «Бурятская гимназия №29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, основного общего и  среднего общего образования только с согласия и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МАОУ «Бурятская гимназия №29» осуществляется в течение всего учебного года при наличии свободных мес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профильные классы проводится по отдельному локально-нормативному 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обучение родители (законные представители) пишут заявление на изучение родного языка из числа языков народо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на обучение в первом классе осуществляется не позднее 1 апреля текущего года до 30 июня текущего года соответственно Распоряжению Администрации г. Улан-Удэ о закреплении образовательных организации</w:t>
        <w:tab/>
        <w:t xml:space="preserve"> за соответственно конкретными территориями г. Улан-Удэ в течение 10 календарных дней с момента его изд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чале приема о количестве мест в первых классах и графике приема заявлений в 1 класс размещается на информационном стенде, на официальном сайте гимназ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ервый класс принимаются дети, которые на 1 сентября текущего года достигли возраста 6 лет 6 месяцев при отсутствии противопоказаний по состоянию здоровья, но не позже достижения ими 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етей, не достигших возраста 6 лет 6 месяцев, осуществляется по согласованию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на обучение детей в 1 класс издается в течение 3 рабочих дней после завершения приема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пуске сроков подачи заявлений или отказе в приеме заявления по причине отсутствия мест, заявитель может обратиться в Комитет по образованию г Улан-Удэ для решения вопроса о его устройстве в другую обще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свободных мест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Зачисление в учреждение оформляется приказом директора БГ №29 в течение 5 рабочих дней после приема документов, за исключением п. 2.4 и доводится до сведения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в 1-11 классы МАОУ «Бурятская гимназия №29» родители (законные представители) знакомятся с Уставом, с лицензией на осуществлению образовательной деятельности, со свидетельством о государственной аккредитации, с общеобразовательными программами другими документами регламентирующую и осуществляющею образовательную деятельность гимназии, права и обязанности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зачисления ребенка в школу родители (законные представители) подают заявление по установленной форме.  Прием граждан в учреждение осуществляется по личному заявлению родителей (законных представителей) ребенка при обязательном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на обучение и документы для приема на обучение, подаются одним из способ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 в МАОУ «Бурятская гимназия №2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ператоров почтовой связи заказным письмом с уведомлением о вр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лектронной форме с использованием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 о приеме на обучение родителям (законным представителем) ребенка,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одителей (законных представителя (ей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 (ей) (законного (ых) представител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а) электронной почты, номер (а) телефона (ов) родителя (ей) (законного (ых) представител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требности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, обучающих с ограниченными возможностями здоровья в соответствии с заключением психолого-медико-педагогической комиссии (при наличии) или инвалида (ребенка- инвалида) в соответствии с индивидуальной программой реабили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я (ей) (законных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 (ей) законного представителя 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иеме на обучение размещается на официальном сайте гимназии в сети Интер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заявлению о приеме на обучение родитель (и) (законный (ые) представитель (и) ребенка или поступающий пред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1620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1620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НИЛС ребенка;</w:t>
      </w:r>
    </w:p>
    <w:p>
      <w:pPr>
        <w:pStyle w:val="Normal"/>
        <w:tabs>
          <w:tab w:val="clear" w:pos="708"/>
          <w:tab w:val="left" w:pos="1620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ицинского полиса ребенка;</w:t>
      </w:r>
    </w:p>
    <w:p>
      <w:pPr>
        <w:pStyle w:val="Normal"/>
        <w:tabs>
          <w:tab w:val="clear" w:pos="708"/>
          <w:tab w:val="left" w:pos="1620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пребывая на закрепленной территории или справку о приёме документов для оформления регистрации по месту жительства в случае (приема на обучение ребенка или поступающего, проживающего на закрепленной территории, или случае использования права преимущественного приема на обучение по общеобразовательным программам начального общего образования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работы родителя (законных представител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обработку полученных персональных данны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зачисленного в БГ №29 ребенка формируется личное дело, в котором хранятся заявление о приеме на обучение и все представлен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73"/>
      </w:pPr>
      <w:rPr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" w:hanging="542"/>
      </w:pPr>
      <w:rPr>
        <w:sz w:val="24"/>
        <w:szCs w:val="24"/>
        <w:w w:val="96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1" w:hanging="5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5" w:hanging="5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9" w:hanging="5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3" w:hanging="5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6" w:hanging="5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5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4" w:hanging="54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Arial" w:hAnsi="Arial" w:cs="Arial"/>
      <w:color w:val="094690"/>
      <w:kern w:val="2"/>
      <w:sz w:val="30"/>
      <w:szCs w:val="30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w w:val="102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6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94690"/>
      <w:kern w:val="2"/>
      <w:sz w:val="30"/>
      <w:szCs w:val="30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-sch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7:00Z</dcterms:created>
  <dc:creator>user</dc:creator>
  <dc:description/>
  <cp:keywords/>
  <dc:language>en-US</dc:language>
  <cp:lastModifiedBy>Butid</cp:lastModifiedBy>
  <cp:lastPrinted>2017-02-01T11:31:00Z</cp:lastPrinted>
  <dcterms:modified xsi:type="dcterms:W3CDTF">2021-03-05T02:44:00Z</dcterms:modified>
  <cp:revision>20</cp:revision>
  <dc:subject/>
  <dc:title>Утверждаю:</dc:title>
</cp:coreProperties>
</file>