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63770" cy="31915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eastAsia="ru-RU"/>
        </w:rPr>
        <w:t>по организации действий работников общеобразовательных и дошкольных образовательных учреждений при обнаружении явных признаков жестокого обращения с детьми и подростками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eastAsia="ru-RU"/>
        </w:rPr>
        <w:t>Алгоритм действий специалистов ОУ в случае появления жалоб ребенка на насилие, а также при наличии травм специфического характера, позволяющих заподозрить факт насил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Сообщить директору школы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Показать ребенка медработнику, при наличии необходимости оказания экстренной медицинской помощи, обеспечить ребенку эту помощь: вызвать «Скорую помощь», отвезти в травматологический пункт, сообщив об этом родителям или законным представителям ребенка (при невозможности связаться с родителями - специалисту отдела опеки и попечительства муниципального образования)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Сообщить родителям или опекунам (законным представителям) о наличие признаков насилия у ребенка, получить письменное объяснение от них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При подтверждении предположения об имевшемся насилии сообщить информацию (в виде письма) в органы внутренних дел, прокуратуру, отдел опеки и попечительства МО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Принять меры по сопровождению семьи с целью предупреждения повторного насилия (например, при выявлении физических наказаний в семье) или по изъятию ребенка из семьи при обнаружении сексуального или физического насилия и невозможности гарантировать безопасность ребенка в дальнейшем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При выявлении ситуаций, когда ребенка наказывают физически, с родителей берутся объяснения в письменном виде, предупреждение об уголовной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ответственности, в дальнейшем - устанавливается контроль за физическим и психологическим состоянием ребенка (устанавливается внутришкольный контроль)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При неэффективности мер психолого-педагогического сопровождения, родители предупреждаются на педагогическом Совете школы об ответственности за совершаемые действия. При неэффективности этих мер информация направляется в комиссию по делам несовершеннолетних и защите их прав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В образовательном учреждении должна быть размещена в доступном для учащихся и родителей месте информация о службах помощи пострадавшим от различных случаев насилия, координаты и информация о работе КДН и З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В образовательном учреждении необходимо организовать информирование детей о способах защиты и обеспечении собственной безопасности (информационные беседы «Что нужно знать, чтобы защитить себя», тренинги поведения в различных жизненных ситуациях, которые могут спровоцировать насилие и т.д.)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Психическое (эмоционально дурное обращение) насилие, отсутствие заботы (пренебрежение основными потребностями ребенка) - эти два вида насилия, которые в большинстве случаев можно отнести к хроническим видам насилия. Исключение составляет эмоционально дурное обращение (оскорбление, изгнание из дома или непускание домой, сообщение информации, которая оказывается психической травмой для ребенка) или др. действия, которые могут привести к опасным для жизни ребенка реакциям (суицидные реакции, уход из дома и др.). Эти ситуации могут рассматриваться как острые, на которые необходимо реагировать как на опасные для жизни и здоровья. В иных случаях эмоционально дурное обращение и пренебрежение основными потребностями ребенка носят хронический характер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eastAsia="ru-RU"/>
        </w:rPr>
        <w:t>Алгоритм действий специалистов ОУ в случае установления факта наличия острой ситуации психического насилия по отношению к ребен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Оказать психологическую помощь ребенку, не оставлять его одного, без наблюдения взрослых до разрешения ситуации и приведения ребенка в адекватное психологическое состояние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Сообщить родителям или другим законным представителям о состоянии ребенка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Получить у родителей (законных представителей) разъяснения по поводу психологического состояния ребенка, опасного для его жизни и здоровья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При адекватной реакции родителей сообщить координаты центров и учреждений, которые могут оказать помощь в данной ситуации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Контролировать разрешение ситуации через контакт с родителем и/ или ребенком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При неадекватной реакции родителей сообщить о данной ситуации в органы защиты прав детей (КДН и ЗП, органы опеки и попечительства) с выяснением возможности дальнейшего помещения ребенка в больницу или приют до разрешения ситуации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eastAsia="ru-RU"/>
        </w:rPr>
        <w:t>Явные признаки жестокого обращения с деть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Следы побоев, истязаний, другого физического воздействия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Следы сексуального насилия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Запущенное состояние детей (педикулез, дистрофия и т.д.)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Отсутствие нормальных условий существования ребенка: антисанитарное состояние жилья, несоблюдение элементарных правил гигиены, отсутствие в доме спальных мест, постельных принадлежностей, одежды, пищи и иных предметов, соответствующих возрастным потребностям детей и необходимых для ухода за ними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Систематическое пьянство родителей, драки в присутствии ребенка, лишение его сна. Ребенка выгоняют из дома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Асоциальное поведение ребенка: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»     Ребенок пропускает занятия или не посещает школу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Ребенок побирается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Ребенок грязно или не по сезону одет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Наличие какой- либо информации о фактах   жестокого обращения с детьми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Наличие информации о фактах вовлечения несовершеннолетних в употребление спиртных напитков и наркотических веществ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      Наличие информации   о фактах     вовлечения несовершеннолетних в преступную деятельность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eastAsia="ru-RU"/>
        </w:rPr>
        <w:t>Очевидные «внешние» признаки, на которые необходимо реагировать специалистам О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асоциальное поведение ребенка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ребенок пропускает занятия или не посещает школу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у ребенка на теле травмы, следы насилия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ребенок побирается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ребенок грязно или не по сезону одет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семья ведет асоциальный образ жизни и не заботится о ребенке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наличие какой- либо информации о фактах   жестокого обращения с детьми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наличие информации о фактах вовлечения несовершеннолетних в употребление спиртных напитков и наркотических веществ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наличие информации о фактах вовлечения несовершеннолетних в преступную деятельность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eastAsia="ru-RU"/>
        </w:rPr>
        <w:t>Алгоритм деятельности специалистов образовательного учреждения в случае выявления признаков жестокого обращения с ребен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Каждый работник ОУ обязан немедленно письменно сообщить об этом директору школы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Информируются родители (законные представители)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Директор самостоятельно или по его поручению педагог (в присутствии психолога) проводит собеседование с родителями, которое протоколируется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Отдельно проводится беседа с ребенком в присутствии психолога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При подтверждении признаков жестокого обращения с ребенком, письменно информируются прокуратура и ОДН, органы социальной защиты, которые действуют в рамках своих должностных обязанностей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eastAsia="ru-RU"/>
        </w:rPr>
        <w:t>Алгоритм работы социального педагога образовательного учреждения по выявлению случаев жестокого обращения с деть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1. Подробное  изучение     социально-педагогических     характеристик  классов     и индивидуальных характеристик учащихся из данных классных руководителей при составлении социального паспорта ОУ, а также из собеседований с классными руководителями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2.    Участие в работе методического объединения классных руководителей для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своевременного получения информации об учащихся и их семьях (выявление личностных и семейных проблем)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3.  Составление картотек учащихся, попадающих в «группу риска» и семей, с которыми необходима постоянная социально-педагогическая и психологическая работа (социальный патронаж)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3. Использование различных форм работы с родителями в целях их информирования и просвещения (родительские собрания, консультирование, анкетирование, родительский лекторий и т.д.)   на тему «жестокое   обращение   и   насилие»    с   использованием   законодательной   базы   об ответственности лиц, допускающих жестокое обращение. 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4. Ознакомление участников образовательного процесса с признаками факторов риска для раннего выявления фактов    жестокого    обращения с детьми, «внешние признаки реагирования», поведенческие признаки ребенка и родителей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6.    При работе с семьями обращать внимание на «сигналы», характеризующие проявление какой-либо формы насилия в воспитании детей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Социальный педагог ОУ должен знать механизм взаимодействия по оперативному обмену информацией о случаях жестокого обращения с детьми и оказанию им помощи. Специалист службы сопровождения должен знать контактные телефоны ППМС-центра, «Телефона доверия» и/или межведомственной группы экстренной психолого-педагогической помощи при Управлении образования, по которому можно получить оперативную помощь специалиста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7.    Обратиться в центр социально - психологической реабилитации для получения помощи психолога по реабилитации ребенка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8.      Организовать социально-педагогическое и психологическое сопровождение пострадавшего и оказания необходимой помощи (коррекция детско-родительских отношений, индивидуальная работа с каждым членом семьи, коррекция особенностей поведения и общения с участниками образовательного процесса, предотвращение агрессивного поведения и межличностных конфликтов и т. д.)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1.    В случае необходимости организовать пребывание пострадавшего ребенка в приюте, социально-реабилитационном центре, социальной гостинице или стационаре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2.    В системе воспитательной работы ОУ со всеми участниками образовательного процесса вести просветительскую работу по предотвращению случаев жестокого обращения с детьми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eastAsia="ru-RU"/>
        </w:rPr>
        <w:t>Основные задачи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Проводить    профилактические    мероприятия    по    предупреждению    жестокого обращения с детьми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Внимательно относиться к внешним проявлениям случаев жестокого обращения с детьми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Оперативно информировать правоохранительные органы о выявленных случаях жестокого обращения с детьми;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•    Проводить работу по реабилитации жертв насилия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Своевременное выявление случаев жестокого обращения с детьми и оказание оперативной помощи детям и подросткам, пострадавшим от жестокого обращения позволит сохранить их жизнь и здоровье, обеспечить их защиту.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16"/>
          <w:shd w:fill="FFFFFF" w:val="clear"/>
          <w:lang w:eastAsia="ru-RU"/>
        </w:rPr>
        <w:t>     </w:t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21:00Z</dcterms:created>
  <dc:creator>Лена</dc:creator>
  <dc:description/>
  <cp:keywords/>
  <dc:language>en-US</dc:language>
  <cp:lastModifiedBy>Щербина</cp:lastModifiedBy>
  <dcterms:modified xsi:type="dcterms:W3CDTF">2016-10-21T09:21:00Z</dcterms:modified>
  <cp:revision>2</cp:revision>
  <dc:subject/>
  <dc:title/>
</cp:coreProperties>
</file>