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 xml:space="preserve">Республика Бурятия </w:t>
      </w:r>
    </w:p>
    <w:p>
      <w:pPr>
        <w:pStyle w:val="Normal"/>
        <w:ind w:firstLine="561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firstLine="561"/>
        <w:jc w:val="center"/>
        <w:rPr/>
      </w:pPr>
      <w:r>
        <w:rPr/>
        <w:t xml:space="preserve">Бурятская гимназия № 29 </w:t>
      </w:r>
    </w:p>
    <w:p>
      <w:pPr>
        <w:pStyle w:val="Normal"/>
        <w:ind w:firstLine="561"/>
        <w:jc w:val="center"/>
        <w:rPr/>
      </w:pPr>
      <w:r>
        <w:rPr/>
      </w:r>
    </w:p>
    <w:tbl>
      <w:tblPr>
        <w:tblW w:w="1080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4668"/>
      </w:tblGrid>
      <w:tr>
        <w:trPr>
          <w:trHeight w:val="2322" w:hRule="atLeast"/>
        </w:trPr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образования и науки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еспублики Бурятия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омитет по образованию г. Улан-Уд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Бурятская гимназия № 29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0031. г. Улан – Удэ, ул. Бабушкина, 16</w:t>
            </w:r>
          </w:p>
          <w:p>
            <w:pPr>
              <w:pStyle w:val="Normal"/>
              <w:rPr/>
            </w:pPr>
            <w:r>
              <w:rPr/>
              <w:t>Тел: (3012) 45-52-75, 45-53-45;</w:t>
            </w:r>
          </w:p>
          <w:p>
            <w:pPr>
              <w:pStyle w:val="Normal"/>
              <w:rPr/>
            </w:pPr>
            <w:r>
              <w:rPr/>
              <w:t>Факс: (3012) 45-52-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b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6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  <w:color w:val="222222"/>
          <w:shd w:fill="FFFFFF" w:val="clear"/>
        </w:rPr>
        <w:t>Календарный учебный график 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color w:val="222222"/>
          <w:shd w:fill="FFFFFF" w:val="clear"/>
        </w:rPr>
        <w:t xml:space="preserve"> </w:t>
      </w:r>
      <w:r>
        <w:rPr>
          <w:b/>
          <w:caps/>
          <w:color w:val="222222"/>
          <w:shd w:fill="FFFFFF" w:val="clear"/>
        </w:rPr>
        <w:t xml:space="preserve">режим учебных занятий на 2019-2020 </w:t>
      </w:r>
      <w:r>
        <w:rPr>
          <w:b/>
        </w:rPr>
        <w:t>уч.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ОУ  «Бурятская гимназия №29»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1 классы, 5,6,7  классы– пятидневная рабочая недел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2-4, 8-11 классы – шестидневная рабочая недел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1, 4, 5,6, 8-11 классы – 1 смена,  2, 3, 7 классы – 2 смен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начало занятий – 8ч 15 мин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>продолжительность уроков – 40 минут.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списание звонков</w:t>
      </w:r>
    </w:p>
    <w:p>
      <w:pPr>
        <w:pStyle w:val="Normal"/>
        <w:widowControl w:val="false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568"/>
        <w:gridCol w:w="3951"/>
      </w:tblGrid>
      <w:tr>
        <w:trPr>
          <w:trHeight w:val="635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ки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Длительность переме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/>
            </w:pPr>
            <w:r>
              <w:rPr/>
              <w:t>1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15-8: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570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/>
            </w:pPr>
            <w:r>
              <w:rPr/>
              <w:t>2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-9: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/>
            </w:pPr>
            <w:r>
              <w:rPr/>
              <w:t>3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55-10: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/>
            </w:pPr>
            <w:r>
              <w:rPr/>
              <w:t>4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50-11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/>
            </w:pPr>
            <w:r>
              <w:rPr/>
              <w:t xml:space="preserve">5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45- 12: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/>
            </w:pPr>
            <w:r>
              <w:rPr/>
              <w:t xml:space="preserve">6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 35-13: 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/>
            </w:pPr>
            <w:r>
              <w:rPr/>
              <w:t>7 урок (1 урок)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20-14:0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10-14: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:05-15:4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15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00-16:4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:50- 17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:35 – 18: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/>
              <w:t>5 мин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График дежурства администраци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4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мпилова Б.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пова Л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жипхенова А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энь Л.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мдинова С.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ибкому граф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график учебных четвертей и каникул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7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должительность (недель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нед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9.2019 – 31.10.201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ен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11.2019 – 08.11.201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нед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1.2019 – 30.12.2019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им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2.2019 г. – 13.01.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нед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1.2020 г. – 23.03.2020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аникулы для уч-ся 1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недел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24 февраля по 01.03.2020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ен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3.2020 по 31.03.2020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нед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4.2020 г. – 30.05.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тние каник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01.06.2020 г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продолжительность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1,5, 6, 7,  9, 11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2-10 кла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 недел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График проведения Промежуточной итоговой  аттестации:</w:t>
      </w:r>
    </w:p>
    <w:p>
      <w:pPr>
        <w:pStyle w:val="Normal"/>
        <w:spacing w:lineRule="auto" w:line="360"/>
        <w:rPr/>
      </w:pPr>
      <w:r>
        <w:rPr/>
        <w:t xml:space="preserve">В 2-8,10 классах проводится в последние 2 недели учебного года. </w:t>
      </w:r>
    </w:p>
    <w:p>
      <w:pPr>
        <w:pStyle w:val="Normal"/>
        <w:spacing w:lineRule="auto" w:line="360"/>
        <w:rPr/>
      </w:pPr>
      <w:r>
        <w:rPr/>
        <w:t>В 1, 9, 11 классах проводится до 24 мая текущего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/>
        <w:t>работа ЛДП – 01.06.2020 – 25.06.2020 г.</w:t>
      </w:r>
    </w:p>
    <w:p>
      <w:pPr>
        <w:pStyle w:val="Normal"/>
        <w:spacing w:lineRule="auto" w:line="360"/>
        <w:rPr/>
      </w:pPr>
      <w:r>
        <w:rPr/>
        <w:t xml:space="preserve">ЛДП – 9:00 – 17: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eastAsia="Times New Roman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Текст сноски Знак"/>
    <w:qFormat/>
    <w:rPr>
      <w:rFonts w:ascii="Courier" w:hAnsi="Courier" w:eastAsia="Times New Roman" w:cs="Courie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26"/>
      <w:ind w:hanging="740"/>
    </w:pPr>
    <w:rPr>
      <w:sz w:val="20"/>
      <w:szCs w:val="20"/>
    </w:rPr>
  </w:style>
  <w:style w:type="paragraph" w:styleId="Footnote">
    <w:name w:val="Footnote Text"/>
    <w:basedOn w:val="Normal"/>
    <w:pPr/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-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1:00Z</dcterms:created>
  <dc:creator>user</dc:creator>
  <dc:description/>
  <cp:keywords/>
  <dc:language>en-US</dc:language>
  <cp:lastModifiedBy>user</cp:lastModifiedBy>
  <cp:lastPrinted>2016-02-27T17:37:00Z</cp:lastPrinted>
  <dcterms:modified xsi:type="dcterms:W3CDTF">2019-09-19T00:52:00Z</dcterms:modified>
  <cp:revision>4</cp:revision>
  <dc:subject/>
  <dc:title>Республика Бурятия</dc:title>
</cp:coreProperties>
</file>