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: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МАОУ «Бурятская гимназия № 29»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иров Б.А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  06 »      апреля                 2020г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асписание звонков  во время дистанционного обучения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7-11  классы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(продолжительность урока 35 мин)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val="ru-RU" w:eastAsia="ru-RU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568"/>
        <w:gridCol w:w="3951"/>
      </w:tblGrid>
      <w:tr>
        <w:trPr>
          <w:trHeight w:val="635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время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лительность переме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9:00-9:3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570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9:45-10:2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0:40-11:1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1:35-12: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 урок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2:20- 12:5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 урок (0 урок)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3:05-13:4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 урок (1 урок)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3:50-14: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 урок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4:35-15: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5:30-16:0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6:25-17: 0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7:10- 17:4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 урок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7:55 – 18: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>
          <w:rStyle w:val="FootnoteCharacters"/>
          <w:rStyle w:val="FootnoteAnchor"/>
          <w:rFonts w:cs="Calibri" w:ascii="Calibri" w:hAnsi="Calibri"/>
          <w:lang w:val="ru-RU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Courier" w:hAnsi="Courier" w:eastAsia="Times New Roman" w:cs="Courie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19:00Z</dcterms:created>
  <dc:creator>Ильшат</dc:creator>
  <dc:description/>
  <cp:keywords/>
  <dc:language>en-US</dc:language>
  <cp:lastModifiedBy>1</cp:lastModifiedBy>
  <cp:lastPrinted>2019-09-20T10:11:00Z</cp:lastPrinted>
  <dcterms:modified xsi:type="dcterms:W3CDTF">2020-04-05T06:19:00Z</dcterms:modified>
  <cp:revision>2</cp:revision>
  <dc:subject/>
  <dc:title/>
</cp:coreProperties>
</file>