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АОУ «Бурятская гимназия № 29»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иров Б.А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  06 »      апреля                 2020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асписание звонков  во время дистанционного обуч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1-2 классы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val="ru-RU" w:eastAsia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568"/>
        <w:gridCol w:w="3951"/>
      </w:tblGrid>
      <w:tr>
        <w:trPr>
          <w:trHeight w:val="635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время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ительность переме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00-9: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30-9: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0:10-10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0:50-11: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1:20- 11: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 урок  (0 урок)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1: 50-12: 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 урок (1 урок)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2:20-12: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2:50-13: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3:30-13: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4:10-14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4:40- 15: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5:10 – 15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>
          <w:rStyle w:val="FootnoteCharacters"/>
          <w:rStyle w:val="FootnoteAnchor"/>
          <w:rFonts w:cs="Calibri" w:ascii="Calibri" w:hAnsi="Calibri"/>
          <w:lang w:val="ru-RU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ourier" w:hAnsi="Courier" w:eastAsia="Times New Roman" w:cs="Courie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29:00Z</dcterms:created>
  <dc:creator>Ильшат</dc:creator>
  <dc:description/>
  <cp:keywords/>
  <dc:language>en-US</dc:language>
  <cp:lastModifiedBy>1</cp:lastModifiedBy>
  <cp:lastPrinted>2019-09-20T10:11:00Z</cp:lastPrinted>
  <dcterms:modified xsi:type="dcterms:W3CDTF">2020-04-05T05:46:00Z</dcterms:modified>
  <cp:revision>3</cp:revision>
  <dc:subject/>
  <dc:title/>
</cp:coreProperties>
</file>