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: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МАОУ «Бурятская гимназия № 29» 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иров Б.А.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  06 »      апреля                 2020г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right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Расписание звонков  во время дистанционного обучения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3-4 классы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ru-RU" w:eastAsia="ru-RU"/>
        </w:rPr>
        <w:t>(продолжительность урока 25 мин)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.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rFonts w:ascii="Times New Roman" w:hAnsi="Times New Roman" w:cs="Times New Roman"/>
          <w:b/>
          <w:b/>
          <w:bCs/>
          <w:kern w:val="2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lang w:val="ru-RU" w:eastAsia="ru-RU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568"/>
        <w:gridCol w:w="3951"/>
      </w:tblGrid>
      <w:tr>
        <w:trPr>
          <w:trHeight w:val="635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роки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 xml:space="preserve">время 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лительность переме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9:00-9:2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570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9:35-10:0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0:20-10:4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1:05-11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5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1:40- 12:0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653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/>
              </w:rPr>
              <w:t>2 смена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firstLine="10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2:50-13:1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3:25-13:5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4:10-14:3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4:55-15:2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урок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5:30- 15:55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мин</w:t>
            </w:r>
          </w:p>
        </w:tc>
      </w:tr>
      <w:tr>
        <w:trPr>
          <w:trHeight w:val="317" w:hRule="atLeast"/>
        </w:trPr>
        <w:tc>
          <w:tcPr>
            <w:tcW w:w="2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6 урок 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 w:eastAsia="ru-RU"/>
              </w:rPr>
              <w:t>16:05 – 16:30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>
          <w:rStyle w:val="FootnoteCharacters"/>
          <w:rStyle w:val="FootnoteAnchor"/>
          <w:rFonts w:cs="Calibri" w:ascii="Calibri" w:hAnsi="Calibri"/>
          <w:lang w:val="ru-RU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Courier" w:hAnsi="Courier" w:eastAsia="Times New Roman" w:cs="Courier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46:00Z</dcterms:created>
  <dc:creator>Ильшат</dc:creator>
  <dc:description/>
  <cp:keywords/>
  <dc:language>en-US</dc:language>
  <cp:lastModifiedBy>1</cp:lastModifiedBy>
  <cp:lastPrinted>2019-09-20T10:11:00Z</cp:lastPrinted>
  <dcterms:modified xsi:type="dcterms:W3CDTF">2020-04-05T05:54:00Z</dcterms:modified>
  <cp:revision>3</cp:revision>
  <dc:subject/>
  <dc:title/>
</cp:coreProperties>
</file>