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5"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 БГ№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иров Б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сентября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о предпрофильной подготов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МАОУ "Бурятская гимназия №29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912" w:hanging="36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цели и задачи введения предпрофильной подготовки в МАОУ БГ№29 в рамках профильного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работано на основан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9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273-ФЗ «Об образовании в Российской Федерации» (гл.3, ст.30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9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а Министерства образования РФ от 20.08.2003 года "Рекомендации об организации предпрофильной подготовки учащихся основной школы"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9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образования РФ от 18.07.2002г. № 2783 об утверждении Концепции профильного обучения на старшей ступени общего обра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9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образования РФ от 09.03.2004г. № 1312 о Федеральном базисном учебном плане и примерном учебном плане для образовательных учреждений РФ, реализующих программы общего обра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9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 правительства РФ от 09.06.2003г. № 334 о проведении эксперимента по введению профильного обучения учащихся в общеобразовательных учреждениях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9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образования РФ от 31.03.2004г. № 1357 о проведении эксперимента по теме «Введение профильной общеобразовательной подготовки в системе среднего профессионального образования» в государственных образовательных учреждениях среднего профессионального образова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-9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введения предпрофильной подготовки - создание образовательного пространства, способствующего самоопределению учащегося девятого класса, через организацию курсов по выбору, информационную работу и профильн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 ориентац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-913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офильная подготовка представляет собой систему педагогическ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ческой, информационной и организационной поддержки учащихся основ</w:t>
        <w:softHyphen/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й школы, содействующей их успешному самоопределению по завершению осно</w:t>
      </w:r>
      <w:r>
        <w:rPr>
          <w:rFonts w:cs="Times New Roman" w:ascii="Times New Roman" w:hAnsi="Times New Roman"/>
          <w:color w:val="000000"/>
          <w:sz w:val="24"/>
          <w:szCs w:val="24"/>
        </w:rPr>
        <w:t>вного общего образования и обоснованному выбору пути продолжения образо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-913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участников образовательного процесса определяются законодательством Российской Федерации, Уставом МАОУ БГ№29 и Положением о предпрофильной подготовк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1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1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одержание предпрофильной подготовк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-9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офильная подготовка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ую рабо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онную рабо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ы по выбору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ение «портфолио» обучающегося.</w:t>
      </w:r>
    </w:p>
    <w:p>
      <w:pPr>
        <w:pStyle w:val="Normal"/>
        <w:shd w:fill="FFFFFF" w:val="clear"/>
        <w:ind w:right="-913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91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работа – это информирование в отношении возможного выбора профиля обучения и образовательной организации, ведущих способов деятельности в том или ином профиле, а также направлений продолжения обучения на уровнях профессионального образования.</w:t>
      </w:r>
    </w:p>
    <w:p>
      <w:pPr>
        <w:pStyle w:val="Normal"/>
        <w:shd w:fill="FFFFFF" w:val="clear"/>
        <w:ind w:right="-91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онная работа – оказание учащимся психолого-педагогической поддержки в принятии решения о выборе профиля обучения, направления дальнейшего образования и возможного трудоустройства с учетом ситуации на рынке труда. Профильная ориентация и психолого-педагогическая диагностика, анкетирование, консультирование, организация «пробы сил» имеют целью оказание учащимся психолого-педагогической поддержки и проектирование продолжении обучения в профильных и универсальных классах уровня среднего общего образования, учреждениях среднего профессионального образования.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, профессиональному и культурному самоопределению в целом.</w:t>
      </w:r>
    </w:p>
    <w:p>
      <w:pPr>
        <w:pStyle w:val="Normal"/>
        <w:shd w:fill="FFFFFF" w:val="clear"/>
        <w:ind w:right="-91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ы по выбору – это учебные курсы, которые реализуются в рамках предпрофильной подготовки учащихся основной школы и решают ряд специальных образовательных задач.  В школе реализуются два вида курсов: предметно-ориентированные и межпредметные (ориентационные). Содержание и форма организации предметно-ориентированных курсов направлены на расширение знаний ученика по тому или иному учебному предмету. Межпредметные курсы представляют собой занятия, способствующие самоопределению ученика относительно способа продолжения образования. </w:t>
      </w:r>
    </w:p>
    <w:p>
      <w:pPr>
        <w:pStyle w:val="Normal"/>
        <w:shd w:fill="FFFFFF" w:val="clear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– это совокупность сертифицированных индивидуальных учебных достижений учащего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470" w:hanging="36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рганизация предпрофильной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офильная подготовка в 9 классах реализуется через введение курсов по выбору (предметно-ориентированных, межпредметных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ся предлагается спектр курсов, из которых они выбирают наиболее приемлемые, интересные, нужные для дальнейшего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3 объема времени отводится на курсы по выбору; 1/3 объема времени используется для информационной работы и профильной ори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дополнительных возможностей для организации предпрофильной подготовки возмож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классы на подгруппы при организации курсов по выбору, что позволит индивидуализировать процесс обучения, более активно применять проектные и  исследовательские фор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к преподаванию курсов предпрофильной подготовки работников, среднего и высшего профессионального образования, науки, производства и других сфер дея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зличные варианты взаимодействия образовательных учреждений в рамках сетевой формы реализации образовательных программ, включая академические, организационные, экономические аспекты взаимодейств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сурсы дополнительного образования для организации кружков, клубов, студий, в целях профессиональной ориентации школьников, «приближения» их к   возможному выбору профиля, удовлетворению их индивидуальных образовательных интерес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9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временные информационные и коммуникационные техн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 прохождения программ курсов по выбору оценивается педагогом нетрадиционными способами (зачет, выступление, публичная защита и т.д.).</w:t>
      </w:r>
    </w:p>
    <w:p>
      <w:pPr>
        <w:pStyle w:val="Normal"/>
        <w:shd w:fill="FFFFFF" w:val="clear"/>
        <w:ind w:left="-1134" w:right="-9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912" w:hanging="36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беспечение предпрофильной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деятельности по введению предпрофильной подготовки администрация образовательной организ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необходимые условия для повышения квалификации педагогических работников по содержанию предпрофильной подготовки в школ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 образовательный процесс и методическую работу в соответствии с требованиями и особенностями содержания образования в условиях предпрофильной подготов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штатное расписание, распределение должностных обязанностей, надбавок и доплат с учетом специфики проводимой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мониторинг качества предпрофильной подготов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ежегодный аналитический отчет о ходе и результатах предпрофильной подготовки обучающихся.</w:t>
      </w:r>
    </w:p>
    <w:p>
      <w:pPr>
        <w:pStyle w:val="Normal"/>
        <w:tabs>
          <w:tab w:val="clear" w:pos="708"/>
          <w:tab w:val="left" w:pos="0" w:leader="none"/>
        </w:tabs>
        <w:ind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курсов по выбору включа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курсов, материалы для учителя, справочную литератур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творческих заданий для учащихся, материалы для проектной деятельности, исследова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ля проведения экспериментов, проектной дея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 по освоению программы курса.</w:t>
      </w:r>
    </w:p>
    <w:p>
      <w:pPr>
        <w:pStyle w:val="Normal"/>
        <w:tabs>
          <w:tab w:val="clear" w:pos="708"/>
          <w:tab w:val="left" w:pos="0" w:leader="none"/>
        </w:tabs>
        <w:ind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курсов по выбору должны пройти экспертизу и должны быть утверждены на методическом совете школы.</w:t>
      </w:r>
    </w:p>
    <w:p>
      <w:pPr>
        <w:pStyle w:val="Normal"/>
        <w:ind w:right="-945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bCs w:val="false"/>
        </w:rPr>
      </w:pPr>
      <w:r>
        <w:rPr>
          <w:rStyle w:val="StrongEmphasis"/>
        </w:rPr>
        <w:t xml:space="preserve">Права и обязанности участников образовательного процесса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образовательного процесса являются: педагогические работники школы, медицинский работник, обучающиеся и их родители (лица их заменяющие).  Психологическое обеспечение образовательного процесса осуществляют педагог-психолог, классные руководит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в Школе имеют право на: </w:t>
      </w:r>
    </w:p>
    <w:p>
      <w:pPr>
        <w:pStyle w:val="Normal"/>
        <w:ind w:right="-945" w:hanging="0"/>
        <w:rPr/>
      </w:pPr>
      <w:r>
        <w:rPr>
          <w:rFonts w:cs="Times New Roman" w:ascii="Times New Roman" w:hAnsi="Times New Roman"/>
          <w:sz w:val="24"/>
          <w:szCs w:val="24"/>
        </w:rPr>
        <w:t>- выбор предпрофильных курсов, предложенных образовательным учреждением, согласно своих интересов, склонностей, потребностей;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/>
      </w:pPr>
      <w:r>
        <w:rPr>
          <w:rFonts w:cs="Times New Roman" w:ascii="Times New Roman" w:hAnsi="Times New Roman"/>
          <w:sz w:val="24"/>
          <w:szCs w:val="24"/>
        </w:rPr>
        <w:t>- изменить свой выбор предпрофильного курса при получении дополнительной информации до начала его изучения;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бучения на предпрофильных курсах, гарантирующие охрану и укрепление здоровья;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/>
      </w:pPr>
      <w:r>
        <w:rPr>
          <w:rFonts w:cs="Times New Roman" w:ascii="Times New Roman" w:hAnsi="Times New Roman"/>
          <w:sz w:val="24"/>
          <w:szCs w:val="24"/>
        </w:rPr>
        <w:t>- бесплатное пользование информационными ресурсами.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3. Обучающиеся  в Школе обязаны:</w:t>
        <w:br/>
        <w:t>- посещать  предпрофильные  курсы  согласно  расписанию;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 начатый  курс  в  полном  объеме;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 Правила  поведения  обучающихся  на  занятиях  предпрофильных  курсов;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 честь  и   достоинство  других  участников  образовательного  процесса.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4. Педагогические  работники  Школы  имеют  право:</w:t>
        <w:br/>
        <w:t>- на выбор  методики  обучения  и  воспитания, учебных  пособий;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/>
      </w:pPr>
      <w:r>
        <w:rPr>
          <w:rFonts w:cs="Times New Roman" w:ascii="Times New Roman" w:hAnsi="Times New Roman"/>
          <w:sz w:val="24"/>
          <w:szCs w:val="24"/>
        </w:rPr>
        <w:t>- на прохождение курсов  профессиональной  подготовки  по освоению содержания и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 преподавания  предпрофильных  курсов.</w:t>
      </w:r>
    </w:p>
    <w:p>
      <w:pPr>
        <w:pStyle w:val="Normal"/>
        <w:tabs>
          <w:tab w:val="clear" w:pos="708"/>
          <w:tab w:val="left" w:pos="284" w:leader="none"/>
        </w:tabs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5. Педагогические   работники  Школы  обязаны:</w:t>
        <w:br/>
        <w:t>- поддерживать дисциплину на занятиях на основе уважения  человеческого  достоинства обучающихся;</w:t>
        <w:br/>
        <w:t>- соблюдать требования охраны труда во время занятий  курсов,  практикумов,  экскурсий;</w:t>
      </w:r>
    </w:p>
    <w:p>
      <w:pPr>
        <w:pStyle w:val="Normal"/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учение безопасными  методами  и  приемами  выполнения  работ, инструктаж  по  охране  труда.</w:t>
      </w:r>
    </w:p>
    <w:p>
      <w:pPr>
        <w:pStyle w:val="Normal"/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6. Родители  (законные представители)  имеют право:</w:t>
      </w:r>
    </w:p>
    <w:p>
      <w:pPr>
        <w:pStyle w:val="Normal"/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 с  документами,  регламентирующими  организацию  предпрофильной подготовки   в школе;</w:t>
      </w:r>
    </w:p>
    <w:p>
      <w:pPr>
        <w:pStyle w:val="Normal"/>
        <w:ind w:right="-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 с  ходом  и  содержанием  образовательного  процесса по предпрофильной подготовке.</w:t>
        <w:br/>
        <w:br/>
        <w:t>5.7. Родители  (законные представители)  обязаны:</w:t>
      </w:r>
    </w:p>
    <w:p>
      <w:pPr>
        <w:pStyle w:val="Normal"/>
        <w:ind w:right="-94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 посещение обучающимися предпрофильных курсов.</w:t>
      </w:r>
    </w:p>
    <w:p>
      <w:pPr>
        <w:pStyle w:val="Normal"/>
        <w:ind w:left="-1134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right="-945" w:first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-913" w:hanging="36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Функции заместителя директора школы (методиста), организующего предпрофильную подготовку</w:t>
      </w:r>
    </w:p>
    <w:p>
      <w:pPr>
        <w:pStyle w:val="Normal"/>
        <w:ind w:firstLine="75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right="-9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ункции заместителя директора школы (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етодиста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ому поручена организация предпрофильной подготовки, входи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основных направлений и форм предпрофильной подготовки в школе на основе:</w:t>
      </w:r>
    </w:p>
    <w:p>
      <w:pPr>
        <w:pStyle w:val="Normal"/>
        <w:tabs>
          <w:tab w:val="clear" w:pos="708"/>
          <w:tab w:val="left" w:pos="0" w:leader="none"/>
        </w:tabs>
        <w:ind w:right="-9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tabs>
          <w:tab w:val="clear" w:pos="708"/>
          <w:tab w:val="left" w:pos="0" w:leader="none"/>
        </w:tabs>
        <w:ind w:right="-9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зучения образовательных запросов учащихся и их родителей посредством анкетирования и собеседований; </w:t>
      </w:r>
    </w:p>
    <w:p>
      <w:pPr>
        <w:pStyle w:val="Normal"/>
        <w:tabs>
          <w:tab w:val="clear" w:pos="708"/>
          <w:tab w:val="left" w:pos="0" w:leader="none"/>
        </w:tabs>
        <w:ind w:right="-9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плана и расписания курсов по выбору и других мероприятий предпрофильной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предпрофильной подготовки, осуществляемой школой:</w:t>
      </w:r>
    </w:p>
    <w:p>
      <w:pPr>
        <w:pStyle w:val="Normal"/>
        <w:tabs>
          <w:tab w:val="clear" w:pos="708"/>
          <w:tab w:val="left" w:pos="0" w:leader="none"/>
        </w:tabs>
        <w:ind w:right="-9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ониторинг учебных результатов школьников на курсах по выбору; </w:t>
      </w:r>
    </w:p>
    <w:p>
      <w:pPr>
        <w:pStyle w:val="Normal"/>
        <w:tabs>
          <w:tab w:val="clear" w:pos="708"/>
          <w:tab w:val="left" w:pos="0" w:leader="none"/>
        </w:tabs>
        <w:ind w:right="-9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нализ динамики образовательных запросов учеников и их готовности к выбору профиля; </w:t>
      </w:r>
    </w:p>
    <w:p>
      <w:pPr>
        <w:pStyle w:val="Normal"/>
        <w:tabs>
          <w:tab w:val="clear" w:pos="708"/>
          <w:tab w:val="left" w:pos="0" w:leader="none"/>
        </w:tabs>
        <w:ind w:right="-9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троль школьной документации по предпрофильной подготовке; </w:t>
      </w:r>
    </w:p>
    <w:p>
      <w:pPr>
        <w:pStyle w:val="Normal"/>
        <w:tabs>
          <w:tab w:val="clear" w:pos="708"/>
          <w:tab w:val="left" w:pos="0" w:leader="none"/>
        </w:tabs>
        <w:ind w:right="-9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консультирования школьников для определения оптимального выбора курсов предпрофильной подготовки и будущего профи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комплектованию 10-х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отчётов по результатам предпрофильной подготовки учеников школы.</w:t>
      </w:r>
    </w:p>
    <w:p>
      <w:pPr>
        <w:pStyle w:val="Normal"/>
        <w:ind w:left="-1134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1134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1134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1134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1134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1134" w:right="-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left="-1134" w:right="-94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701" w:gutter="0" w:header="0" w:top="42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55:00Z</dcterms:created>
  <dc:creator>user</dc:creator>
  <dc:description/>
  <dc:language>en-US</dc:language>
  <cp:lastModifiedBy>User</cp:lastModifiedBy>
  <cp:lastPrinted>2009-03-20T14:28:00Z</cp:lastPrinted>
  <dcterms:modified xsi:type="dcterms:W3CDTF">2020-05-02T08:41:00Z</dcterms:modified>
  <cp:revision>5</cp:revision>
  <dc:subject/>
  <dc:title>ПОЛОЖЕНИЕ О ПРЕДПРОФИЛЬНОЙ ПОДГОТОВКЕ</dc:title>
</cp:coreProperties>
</file>