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05231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2175"/>
        <w:gridCol w:w="2160"/>
        <w:gridCol w:w="1980"/>
        <w:gridCol w:w="2142"/>
        <w:gridCol w:w="1950"/>
      </w:tblGrid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А (И/Т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  (и/п /ме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 (мед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Кит. 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 оф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ра (ДО офф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 оф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Кит.яз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-----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/Анг.яз </w:t>
            </w:r>
            <w:r>
              <w:rPr>
                <w:sz w:val="18"/>
                <w:szCs w:val="18"/>
              </w:rPr>
              <w:t>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лит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Инф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 яз/------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проект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ОГЭ (Р)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/Черчение оф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.яз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Инф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/Анг.яз </w:t>
            </w:r>
            <w:r>
              <w:rPr>
                <w:sz w:val="16"/>
                <w:szCs w:val="16"/>
              </w:rPr>
              <w:t>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Биолог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Хим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Хим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Инф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/Общ </w:t>
            </w:r>
            <w:r>
              <w:rPr>
                <w:sz w:val="20"/>
                <w:szCs w:val="20"/>
              </w:rPr>
              <w:t>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фф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Инф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/------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.яз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/Биолог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ОГЭ (М) оф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ОГЭ (М 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Инф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/Инф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/Эколог </w:t>
            </w:r>
            <w:r>
              <w:rPr>
                <w:sz w:val="20"/>
                <w:szCs w:val="20"/>
              </w:rPr>
              <w:t>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 Б/Биолог </w:t>
            </w:r>
            <w:r>
              <w:rPr>
                <w:sz w:val="16"/>
                <w:szCs w:val="16"/>
              </w:rPr>
              <w:t>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) оф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/Истор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-ра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 и пр.соч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литер-р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/История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ЕГЭ (М) оф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-е/ОБЖ оф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Химия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 оф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. литер-ра </w:t>
            </w:r>
            <w:r>
              <w:rPr>
                <w:sz w:val="20"/>
                <w:szCs w:val="20"/>
              </w:rPr>
              <w:t>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проект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ф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/Информ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/Общ-во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З (офф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 оф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/------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Химия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</w:tr>
      <w:tr>
        <w:trPr>
          <w:trHeight w:val="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/ТРИЗ Х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Э  (он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эк/Химия (он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(онл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фф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 к ОГЭ (Р) (он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/ ТРИЗ Х (офф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/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БЗ 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2 смена</w:t>
      </w:r>
    </w:p>
    <w:tbl>
      <w:tblPr>
        <w:tblW w:w="107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2913"/>
        <w:gridCol w:w="2410"/>
        <w:gridCol w:w="1984"/>
        <w:gridCol w:w="2268"/>
        <w:gridCol w:w="267"/>
      </w:tblGrid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Б  и/п /и/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/Истор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/Истор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ИЗО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/Общ-во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/Анг.яз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/Инф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/Инф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. полит/Инф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/-------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/ИЗО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/Анг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ИЗО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.яз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к ЕГЭ (И)/ТРИЗ Ф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/Алгебр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З /Геометрия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/Анг.яз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(ДО)</w:t>
            </w:r>
            <w:r>
              <w:rPr>
                <w:lang w:val="en-US"/>
              </w:rPr>
              <w:t xml:space="preserve"> </w:t>
            </w:r>
            <w:r>
              <w:rPr/>
              <w:t>оф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О 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-----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Анг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ТРИЗ Ф 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. пр. соч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-к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/Бур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----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/Кит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) оф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Кит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Алгебр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Кит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/Геометр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Анг.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--------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Информат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О оф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/---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/Реш.задач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/Реш. задач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/Алгебра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/Алгебра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. экон/Общ (он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/ Реш. задач (оф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2913"/>
        <w:gridCol w:w="1984"/>
        <w:gridCol w:w="2552"/>
        <w:gridCol w:w="2444"/>
        <w:gridCol w:w="267"/>
      </w:tblGrid>
      <w:tr>
        <w:trPr>
          <w:trHeight w:val="2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Бур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 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/ИЗО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/-------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/Инф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Бур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 яз/Инф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ИЗО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ИЗО 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Бур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/Инф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ИЗО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(ДО 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/-----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/-----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Бур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/Бур.яз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/Инф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 яз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 (оф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(ДО 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О оф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О офф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"/>
        <w:gridCol w:w="2913"/>
        <w:gridCol w:w="16"/>
        <w:gridCol w:w="3118"/>
        <w:gridCol w:w="3134"/>
        <w:gridCol w:w="267"/>
      </w:tblGrid>
      <w:tr>
        <w:trPr>
          <w:trHeight w:val="4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 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л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Черчен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 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 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анг.яз 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инф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.яз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/Черчение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 яз/Инф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 Бур. 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Инф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/Кит.яз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он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Черчение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.яз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9" w:leader="none"/>
              </w:tabs>
              <w:rPr/>
            </w:pPr>
            <w:r>
              <w:rPr/>
              <w:t>Химия</w:t>
              <w:tab/>
              <w:t xml:space="preserve">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Кит.яз 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Анг.яз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яз 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яз/Кит.яз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нл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нл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.яз/Анг.яз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 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-во (онл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-ра (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а (ДО офф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0:00Z</dcterms:created>
  <dc:creator>zav</dc:creator>
  <dc:description/>
  <cp:keywords/>
  <dc:language>en-US</dc:language>
  <cp:lastModifiedBy>Арюна Цыжипхенова</cp:lastModifiedBy>
  <cp:lastPrinted>2020-10-13T16:55:00Z</cp:lastPrinted>
  <dcterms:modified xsi:type="dcterms:W3CDTF">2020-10-13T09:02:00Z</dcterms:modified>
  <cp:revision>6</cp:revision>
  <dc:subject/>
  <dc:title>5 А</dc:title>
</cp:coreProperties>
</file>